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Bookman Old Style" w:hAnsi="Bookman Old Style" w:cs="Bookman Old Style"/>
          <w:b/>
          <w:b/>
        </w:rPr>
      </w:pPr>
      <w:r>
        <w:rPr>
          <w:rFonts w:cs="Bookman Old Style" w:ascii="Bookman Old Style" w:hAnsi="Bookman Old Style"/>
          <w:b/>
        </w:rPr>
        <w:t>ORDENANZA REGULADORA DEL ALBERGUE MUNICIPAL DE PEREGRINOS DEL AYUNTAMIENTO DE VEGA DE VALCARCE          (LEÓN).-</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1.- Disposiciones general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das las personas que hagan uso de las instalaciones del Albergue Municipal están obligadas a cumplir las disposiciones de esta Orden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2.- Horario de recepci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horario de recepción será el sigu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Entrada: Desde las 11.00 horas a las 22.00 horas.</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alida: Hasta las 9.00 h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la puerta del Albergue se expondrá la información precisa para el alojamiento, horario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3.- Registro de Entrad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a la utilización del Albergue Municipal de Peregrinos será obligatorio presentar el documento nacional de identidad o pasaporte, así como cumplimentar la correspondiente ficha, en la que el usuario se someta a las disposiciones particulares encaminadas a mantener el orden y el buen régimen del servic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á también necesario cumplir los requisitos exigidos por la Carta de Peregrinos y contar con ella, debiéndose acreditar que efectivamente se está realizando el Camino de Santiago mediante el sellado de las anteriores etapas por su correspondiente orden cronológ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peregrinos podrán sellar su carta tras su registro en el albergue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4.- Tarif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tarifa correspondiente a satisfacer al encargado del Albergue, exigiéndose por adelantado el importe de la misma, queda fijada en CINCO EUROS ( 5 €) por persona y no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el uso de los servicios sin pernocta se exigirá UN EURO (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estancia en el recinto no podrá exceder de una noche, salvo causas de fuerza may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ículo 5.- Horas de descanso y silenc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n declaradas horas de descanso y silencio las comprendidas entre las 23.00 horas de la noche y las 7.00 horas de la mañana, quedando prohibido a los usuarios del albergue perturbar el descanso de los demás durante dichas h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6.- Entrada de animales y biciclet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se permitirá la entrada de animales dentro del recinto. También está prohibido el estacionamiento, dentro del mismo, de bicicle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7.- Sanc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peregrino que contraviniera alguna de las prohibiciones señaladas, no cumpla las instrucciones del encargado/a del albergue, falte a las más elementales normas de convivencia o, en general, no respete los principios de la vida civilizada, será invitado a abandonar el albergue y, si no lo realizase pacíficamente, podría ser expulsado por el encargado de acuerdo con la ordenación en vigor; todo ello sin perjuicio de las acciones legales que se estimen oportu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8.- Responsabilida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Albergue no se hace cargo de los robos o sustracciones que puedan sufrir los usuarios de los que se solicite su colaboración al respecto, debiendo estos adoptar las precauciones de sus pertenencias e intere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tículo 9.- Entrada en vig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Esta Ordenanza entrará en vigor una vez aprobada definitivamente por el Pleno de la Corporación o tras la elevación a definitivo del acuerdo de aprobación provisional, si no hubiere reclamaciones, entrará en vigor el día siguiente al de la publicación de su texto íntegro en el Boletín Oficial de la Provincia, permaneciendo en vigor hasta su modificación o derogación expre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n Vega de Valcarce a 26 de octubre de 201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A ALCALDES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Mª Luisa González Santín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701" w:right="1701"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rPr/>
    </w:pPr>
    <w:r>
      <w:rPr/>
      <w:drawing>
        <wp:inline distT="0" distB="0" distL="0" distR="0">
          <wp:extent cx="548830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48830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8:00Z</dcterms:created>
  <dc:creator>Sonia</dc:creator>
  <dc:description/>
  <cp:keywords/>
  <dc:language>en-US</dc:language>
  <cp:lastModifiedBy>Sonia</cp:lastModifiedBy>
  <cp:lastPrinted>2012-10-29T11:54:00Z</cp:lastPrinted>
  <dcterms:modified xsi:type="dcterms:W3CDTF">2013-04-05T09:38:00Z</dcterms:modified>
  <cp:revision>6</cp:revision>
  <dc:subject/>
  <dc:title>ORDENANZA REGULADORA DEL ALBERGUE MUNICIPAL DE PEREGRINOS DEL AYUNTAMIENTO DE VEGA DE VALCARCE          (LEÓN)</dc:title>
</cp:coreProperties>
</file>