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SIÓN Nº  4 / 201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ACTA DE LA SESIÓN  EXTRAORDINARIA DE APROBACIÓN DE LAS ÚLTIMAS ACTAS PENDIENTES POR LA CORPORACIÓ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FECHA: 8 DE JUNIO DE 2011.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CALDESA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Mª Luisa González Santín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CONCEJALES ASISTENTES</w:t>
      </w:r>
      <w:r>
        <w:rPr>
          <w:rFonts w:cs="Tahoma" w:ascii="Bookman Old Style" w:hAnsi="Bookman Old Style"/>
          <w:sz w:val="22"/>
          <w:szCs w:val="22"/>
        </w:rPr>
        <w:t xml:space="preserve">: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. Alfredo Coedo Freijo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. Fidel López Santín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. Carlos Castedo García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ª Cristina López Cobo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CONCEJALES AUSENTES</w:t>
      </w:r>
      <w:r>
        <w:rPr>
          <w:rFonts w:cs="Tahoma" w:ascii="Bookman Old Style" w:hAnsi="Bookman Old Style"/>
          <w:sz w:val="22"/>
          <w:szCs w:val="22"/>
        </w:rPr>
        <w:t xml:space="preserve">: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. María Rodríguez Fernández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ARIA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3F3F3" w:val="clear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ª Begoña Tejeiro Campo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Es objeto de la reunión la celebración, en primera convocatoria, de una </w:t>
      </w:r>
      <w:r>
        <w:rPr>
          <w:rFonts w:cs="Tahoma" w:ascii="Bookman Old Style" w:hAnsi="Bookman Old Style"/>
          <w:b/>
          <w:color w:val="000000"/>
          <w:sz w:val="22"/>
          <w:szCs w:val="22"/>
        </w:rPr>
        <w:t>sesión EXTRAORDINARIA</w:t>
      </w:r>
      <w:r>
        <w:rPr>
          <w:rFonts w:cs="Tahoma" w:ascii="Bookman Old Style" w:hAnsi="Bookman Old Style"/>
          <w:color w:val="000000"/>
          <w:sz w:val="22"/>
          <w:szCs w:val="22"/>
        </w:rPr>
        <w:t xml:space="preserve"> del Pleno Municipal, conforme al orden del día con que previamente había sido convocado, </w:t>
      </w:r>
      <w:r>
        <w:rPr>
          <w:rFonts w:cs="Tahoma" w:ascii="Bookman Old Style" w:hAnsi="Bookman Old Style"/>
          <w:sz w:val="22"/>
          <w:szCs w:val="22"/>
        </w:rPr>
        <w:t>al efecto de dar cumplimiento a lo dispuesto en el art. 36. 1 del Real Decreto 2568/1986 de 28 de noviembre por el que se aprueba el Reglamento de Organización y Funcionamiento y Régimen Jurídico de las Entidades Locales (ROF).</w:t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ctúa como Presidenta la Sra. Alcaldesa del Ayuntamiento, Dª Mª Luisa González Santín, y asiste como Secretaria la que lo es de la Corporación Dª Begoña Tejeiro Campo.</w:t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  <w:lang w:val="es-ES_tradnl"/>
        </w:rPr>
        <w:t>Comprobada la asistencia del número suficiente de miembros de la Corporación exigidos para la válida constitución del Pleno, tal y como dispone el art. 90 del ROF, s</w:t>
      </w:r>
      <w:r>
        <w:rPr>
          <w:rFonts w:cs="Tahoma" w:ascii="Bookman Old Style" w:hAnsi="Bookman Old Style"/>
          <w:sz w:val="22"/>
          <w:szCs w:val="22"/>
        </w:rPr>
        <w:t>e procede a tratar el Orden del Día que consta en la convocatoria hecha al efecto, siendo estudiados los siguientes asuntos:</w:t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1.- APROBACIÓN DEL ACTA DE LA ÚLTIMA SESIÓN</w:t>
      </w:r>
    </w:p>
    <w:p>
      <w:pPr>
        <w:pStyle w:val="Normal"/>
        <w:ind w:firstLine="54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e da lectura del acta de la sesión anterior de fecha 14 y 26 de abril de 2.011 y seguidamente por la Presidencia se pregunta si algún miembro de la Corporación tiene que formular alguna observación a la misma.</w:t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ahoma" w:ascii="Bookman Old Style" w:hAnsi="Bookman Old Style"/>
          <w:sz w:val="22"/>
          <w:szCs w:val="22"/>
        </w:rPr>
        <w:t>No se producen intervenciones, y se somete a votación, votando a favor de la aprobación los 6 concejales presentes, de los siete  que componen legalmente la Corporación, por lo que queda aprobada el acta por unanimidad de los presentes, sin observaciones ni reparo alguno.</w:t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***</w:t>
      </w:r>
    </w:p>
    <w:p>
      <w:pPr>
        <w:pStyle w:val="Normal"/>
        <w:ind w:firstLine="54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ahoma" w:ascii="Bookman Old Style" w:hAnsi="Bookman Old Style"/>
          <w:sz w:val="22"/>
          <w:szCs w:val="22"/>
        </w:rPr>
        <w:t>Seguidamente la Sra. Alcaldesa- Presidenta en funciones da por finalizado el acto levantándose la sesión a las 11.15. horas, de todo lo cual como Secretaria doy fe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Tahoma" w:ascii="Bookman Old Style" w:hAnsi="Bookman Old Style"/>
          <w:b/>
          <w:sz w:val="22"/>
          <w:szCs w:val="22"/>
        </w:rPr>
        <w:t>Vº. Bº                                                                  LA SECRETARIA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Tahoma" w:ascii="Bookman Old Style" w:hAnsi="Bookman Old Style"/>
          <w:b/>
          <w:sz w:val="22"/>
          <w:szCs w:val="22"/>
        </w:rPr>
        <w:t xml:space="preserve">LA ALCALDESA </w:t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Tahoma" w:ascii="Bookman Old Style" w:hAnsi="Bookman Old Style"/>
          <w:b/>
          <w:sz w:val="22"/>
          <w:szCs w:val="22"/>
        </w:rPr>
        <w:t>EN FUNCIONES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Mª Luisa González Santín                                                     Begoña Tejeiro Campo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66" w:gutter="0" w:header="0" w:top="2336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6:00Z</dcterms:created>
  <dc:creator>Admin</dc:creator>
  <dc:description/>
  <cp:keywords/>
  <dc:language>en-US</dc:language>
  <cp:lastModifiedBy>lSONIA</cp:lastModifiedBy>
  <cp:lastPrinted>2011-06-08T13:11:00Z</cp:lastPrinted>
  <dcterms:modified xsi:type="dcterms:W3CDTF">2011-06-08T11:12:00Z</dcterms:modified>
  <cp:revision>5</cp:revision>
  <dc:subject/>
  <dc:title>Plantilla: f:\textos</dc:title>
</cp:coreProperties>
</file>