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SIÓN Nº  3/ 20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CTA DE LA SESIÓN  EXTRAORDINARIA DEL AYUNTAMIENTO PLENO DE VEGA DE VALCARCE CELEBRADA EL DÍA 26 DE ABRIL DE 2.011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CALDESA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ª Luisa González Santín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CEJALES ASISTENTES</w:t>
      </w:r>
      <w:r>
        <w:rPr>
          <w:rFonts w:cs="Tahoma" w:ascii="Bookman Old Style" w:hAnsi="Bookman Old Style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Alfredo Coedo Freij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Fidel López Santín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Carlos Castedo Garcí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ª Cristina López Cob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CEJALES AUSENTES</w:t>
      </w:r>
      <w:r>
        <w:rPr>
          <w:rFonts w:cs="Tahoma" w:ascii="Bookman Old Style" w:hAnsi="Bookman Old Style"/>
          <w:sz w:val="22"/>
          <w:szCs w:val="22"/>
        </w:rPr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ª María Rodríguez Fernández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Aníbal Fernández García ( justificad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IA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ª Sonia López Martínez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En el Salón de Sesiones de la Casa Consistorial del Ayuntamiento de Vega de Valcarce, siendo las diecisiete horas del día </w:t>
      </w:r>
      <w:r>
        <w:rPr>
          <w:rFonts w:cs="Tahoma" w:ascii="Bookman Old Style" w:hAnsi="Bookman Old Style"/>
          <w:b/>
          <w:bCs/>
          <w:sz w:val="22"/>
          <w:szCs w:val="22"/>
        </w:rPr>
        <w:t>14 de abril de dos mil once</w:t>
      </w:r>
      <w:r>
        <w:rPr>
          <w:rFonts w:cs="Tahoma" w:ascii="Bookman Old Style" w:hAnsi="Bookman Old Style"/>
          <w:sz w:val="22"/>
          <w:szCs w:val="22"/>
        </w:rPr>
        <w:t>, se reúnen los Concejales que arriba se indican, componentes de este Ayuntamiento Pleno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Se reúnen al objeto de celebrar sesión ordinaria en primera convocatoria, bajo la presidencia de la Sra. Alcaldesa </w:t>
      </w:r>
      <w:r>
        <w:rPr>
          <w:rFonts w:cs="Tahoma" w:ascii="Bookman Old Style" w:hAnsi="Bookman Old Style"/>
          <w:b/>
          <w:bCs/>
          <w:sz w:val="22"/>
          <w:szCs w:val="22"/>
        </w:rPr>
        <w:t>Dª Mª Luisa González Santín</w:t>
      </w:r>
      <w:r>
        <w:rPr>
          <w:rFonts w:cs="Tahoma" w:ascii="Bookman Old Style" w:hAnsi="Bookman Old Style"/>
          <w:sz w:val="22"/>
          <w:szCs w:val="22"/>
        </w:rPr>
        <w:t xml:space="preserve">, actuando como Secretaria, la que lo es de la corporación, </w:t>
      </w:r>
      <w:r>
        <w:rPr>
          <w:rFonts w:cs="Tahoma" w:ascii="Bookman Old Style" w:hAnsi="Bookman Old Style"/>
          <w:b/>
          <w:bCs/>
          <w:sz w:val="22"/>
          <w:szCs w:val="22"/>
        </w:rPr>
        <w:t>Dª Sonia López Martínez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Existiendo quórum suficiente para la válida constitución del Pleno, de conformidad con lo dispuesto en el art. 90 del Reglamento de Organización, Funcionamiento y Régimen Jurídico de las Corporaciones Locales, aprobado por Real Decreto 2568/1986, de 28 de noviembre, la Sra. Alcaldesa declaró abierta la sesión pasándose al debate de los asuntos incluidos en el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1"/>
        <w:shd w:fill="E0E0E0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ORDEN DEL DÍA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ASUNTO NÚMERO UNO.- APROBACIÓN, SI PROCEDE, DEL ACTA DE LA SESIÓN ANTERIOR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o se aprueba el acta de la sesión anterior, y se deja pendiente para un Pleno posterior, debido a que por la proximidad en el tiempo, vacaciones de Semana Santa y al numeroso trabajo en las dependencias municipales, no se ha podido redactar el borrador del acta de la sesión de 14 de abril de 2.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SUNTO NÚMERO DOS.- SORTEO PARA LA DESIGNACIÓN DE LOS MIEMBROS DE LAS MESAS ELECTORALES PARA LAS ELECCIONES MUNICIPALES Y AUTONÓMICAS DEL DÍA 22 DE MAYO DE 2.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a Sra. Alcaldesa indica a los cinco miembros presentes en el Pleno, de los siete que legalmente lo componen que,</w:t>
      </w:r>
      <w:r>
        <w:rPr>
          <w:rFonts w:cs="Bookman Old Style" w:ascii="Bookman Old Style" w:hAnsi="Bookman Old Style"/>
          <w:sz w:val="22"/>
          <w:szCs w:val="22"/>
        </w:rPr>
        <w:t xml:space="preserve"> en virtud de lo dispuesto en el Real Decreto 424/2011, de 28 de marzo, por el que se convocan elecciones locales y a las Asambleas de Ceuta y Melilla para el 22 de mayo de 2.011, así como del Decreto 1/2011, de 28 de marzo, del Presidente de la Junta de Castilla y León, por el que se convocan elecciones a las Cortes de Castilla y León, se han realizado sendas convocatoria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ULTANDO que de conformidad con el artículo 26 de la Ley 5/1985, de 19 de junio, del Régimen Electoral General, debe procederse a la designación por sorteo público entre la totalidad de las personas incluidas en la lista de electores de la Mesa correspondiente, que sepan leer y escribir y sean menores de setenta años del Presidente y los Vocales de cada Mesa. </w:t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ultando en virtud de reiterados Acuerdos de la Junta Electoral Central [Acuerdo de 9 de febrero de 2000 sobre el sorteo para designación de los ciudadanos que han de formar parte de las mesas electorales</w:t>
      </w:r>
      <w:r>
        <w:rPr>
          <w:rFonts w:cs="Bookman Old Style" w:ascii="Bookman Old Style" w:hAnsi="Bookman Old Style"/>
          <w:i/>
          <w:iCs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, el Pleno de esta Corporación por unanimidad de votos a favor ( 5 asistentes) </w:t>
      </w:r>
      <w:r>
        <w:rPr>
          <w:rFonts w:cs="Bookman Old Style" w:ascii="Bookman Old Style" w:hAnsi="Bookman Old Style"/>
          <w:b/>
          <w:sz w:val="22"/>
          <w:szCs w:val="22"/>
        </w:rPr>
        <w:t>ACUERDA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firstLine="672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MERO.</w:t>
      </w:r>
      <w:r>
        <w:rPr>
          <w:rFonts w:cs="Bookman Old Style" w:ascii="Bookman Old Style" w:hAnsi="Bookman Old Style"/>
          <w:sz w:val="22"/>
          <w:szCs w:val="22"/>
        </w:rPr>
        <w:t xml:space="preserve"> Proceder a realizar el sorteo público con el objeto de designar a los Presidentes y Vocales de cada Mesa Electoral, así como a dos suplentes para cada uno de los miembros de la Mesa.</w:t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via determinación de las personas que pueden concurrir al sorteo público, de conformidad con el artículo 26 de Ley Orgánica 5/1985, de 19 de junio, del Régimen Electoral General, se extraen las «papeletas» con los nombres de los designados.</w:t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La Secretaria de la Corporación informa lo siguiente: </w:t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Las personas designadas deben saber leer y escribir y ser menores de setenta años, si bien a partir de los sesenta y cinco años podrán manifestar su renuncia en el plazo de siete días. El Presidente deberá tener el título de Bachiller o el de Formación Profesional de segundo grado o, subsidiariamente, el Graduado Escolar o equivalente. Asimismo, los cargos de Presidente y Vocal de cada Mesa son obligatorios y no pueden ser desempeñados por quienes se presenten como candidatos.</w:t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72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egún establece el Acuerdo de 29 de enero de 2000 de la Junta Electoral Central, sobre si una persona ciega puede ser designada miembro de Mesa Electoral: «Aun cuando la LOREG no excluye a priori para ser designado miembro de Mesa Electoral a ningún ciudadano, mayor de edad y que sepa leer y escribir, la minusvalía física consistente en ceguera impide a la persona afectada por la misma el correcto desarrollo de las funciones encomendadas a los miembros de Mesas Electorales, tales como identificación de los votantes, examen de las papeletas de votación y participación en el escrutinio y otras que exigen el conocimiento físico directo de distintos documentos, cuya adaptación al braille no está en la actualidad legalmente prevista»].</w:t>
      </w:r>
    </w:p>
    <w:p>
      <w:pPr>
        <w:pStyle w:val="Normal"/>
        <w:ind w:left="67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widowControl w:val="false"/>
        <w:ind w:firstLine="74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GUNDO.</w:t>
      </w:r>
      <w:r>
        <w:rPr>
          <w:rFonts w:cs="Bookman Old Style" w:ascii="Bookman Old Style" w:hAnsi="Bookman Old Style"/>
          <w:sz w:val="22"/>
          <w:szCs w:val="22"/>
        </w:rPr>
        <w:t xml:space="preserve"> De conformidad con los resultados del sorteo, designar a los siguientes miembros de las Mesas Electorales:</w:t>
      </w:r>
    </w:p>
    <w:p>
      <w:pPr>
        <w:pStyle w:val="Normal"/>
        <w:widowControl w:val="false"/>
        <w:ind w:firstLine="74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hd w:fill="D9D9D9" w:val="clear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CIÓN 001, MESA A.- COLEGIO RURAL AGRUPADO, MARCIAL ÁLVAREZ DE CELA ( VEGA DE VALCARCE)</w:t>
      </w:r>
    </w:p>
    <w:p>
      <w:pPr>
        <w:pStyle w:val="Heading2"/>
        <w:shd w:fill="E0E0E0" w:val="clear"/>
        <w:rPr>
          <w:rFonts w:ascii="Bookman Old Style" w:hAnsi="Bookman Old Style" w:cs="Tahoma"/>
          <w:i w:val="false"/>
          <w:i w:val="false"/>
          <w:sz w:val="22"/>
          <w:szCs w:val="22"/>
        </w:rPr>
      </w:pPr>
      <w:r>
        <w:rPr>
          <w:rFonts w:cs="Tahoma" w:ascii="Bookman Old Style" w:hAnsi="Bookman Old Style"/>
          <w:i w:val="false"/>
          <w:sz w:val="22"/>
          <w:szCs w:val="22"/>
        </w:rPr>
        <w:t>SECCION 001            MESA   A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18"/>
          <w:szCs w:val="18"/>
        </w:rPr>
      </w:pPr>
      <w:r>
        <w:rPr>
          <w:rFonts w:cs="Tahoma" w:ascii="Bookman Old Style" w:hAnsi="Bookman Old Style"/>
          <w:b/>
          <w:i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755"/>
        <w:gridCol w:w="10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TITULA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D.N.I. N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ELECTOR N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ARTA CASTRO ALB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76.572.378-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º V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ARLOS MANUEL CEREZALES FERNÁNDE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34.872.527-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2º V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DOMINGO GUTIÉRREZ CEREZA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65.169-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26</w:t>
            </w:r>
          </w:p>
        </w:tc>
      </w:tr>
    </w:tbl>
    <w:p>
      <w:pPr>
        <w:pStyle w:val="Normal"/>
        <w:ind w:firstLine="1080"/>
        <w:jc w:val="both"/>
        <w:rPr>
          <w:rFonts w:ascii="Bookman Old Style" w:hAnsi="Bookman Old Style" w:cs="Tahoma"/>
          <w:sz w:val="18"/>
          <w:szCs w:val="18"/>
          <w:lang w:val="es-ES_tradnl"/>
        </w:rPr>
      </w:pPr>
      <w:r>
        <w:rPr>
          <w:rFonts w:cs="Tahoma" w:ascii="Bookman Old Style" w:hAnsi="Bookman Old Style"/>
          <w:sz w:val="18"/>
          <w:szCs w:val="18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755"/>
        <w:gridCol w:w="10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L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NOMBRE Y APELLIDO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.N.I. N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ELECTOR N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Mª CARMEN ÁLVAREZ ENRÍQUE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40.127-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Mª LUISA GARCÍA VEIG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86.578-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7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VOCAL 1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ANA Mª FERNÁNDEZ CEREZA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69.097-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8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VOCAL 2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BEATRIZ VECÍN COED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71.507.910-J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4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VOCAL 1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PURIFICACIÓN SOTO MARTÍNE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37.047-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4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VOCAL 2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RAQUEL SÁNCHEZ COMUÑ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71.500.817-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380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s-ES_tradnl"/>
        </w:rPr>
      </w:pPr>
      <w:r>
        <w:rPr>
          <w:rFonts w:cs="Tahoma" w:ascii="Bookman Old Style" w:hAnsi="Bookman Old Style"/>
          <w:sz w:val="18"/>
          <w:szCs w:val="18"/>
          <w:lang w:val="es-ES_tradnl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es-ES_tradnl"/>
        </w:rPr>
      </w:pPr>
      <w:r>
        <w:rPr>
          <w:rFonts w:cs="Tahoma" w:ascii="Bookman Old Style" w:hAnsi="Bookman Old Style"/>
          <w:sz w:val="18"/>
          <w:szCs w:val="18"/>
          <w:lang w:val="es-ES_tradnl"/>
        </w:rPr>
      </w:r>
    </w:p>
    <w:p>
      <w:pPr>
        <w:pStyle w:val="Heading6"/>
        <w:shd w:fill="D9D9D9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CIÓN 001        MESA   B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OCAL EN C/ CAMINO DE SANTIAGO S/N DE LA LOCALIDAD DE LAS HERRERÍAS.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  <w:lang w:val="es-ES_tradnl"/>
        </w:rPr>
      </w:pPr>
      <w:r>
        <w:rPr>
          <w:rFonts w:cs="Tahoma" w:ascii="Bookman Old Style" w:hAnsi="Bookman Old Style"/>
          <w:b/>
          <w:sz w:val="18"/>
          <w:szCs w:val="18"/>
          <w:lang w:val="es-ES_tradnl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  <w:lang w:val="es-ES_tradnl"/>
        </w:rPr>
      </w:pPr>
      <w:r>
        <w:rPr>
          <w:rFonts w:cs="Tahoma" w:ascii="Bookman Old Style" w:hAnsi="Bookman Old Style"/>
          <w:sz w:val="18"/>
          <w:szCs w:val="18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755"/>
        <w:gridCol w:w="10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TITULA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jc w:val="center"/>
              <w:rPr>
                <w:rFonts w:ascii="Bookman Old Style" w:hAnsi="Bookman Old Style" w:cs="Tahoma"/>
                <w:bCs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Cs w:val="false"/>
                <w:i w:val="false"/>
                <w:sz w:val="18"/>
                <w:szCs w:val="18"/>
                <w:lang w:val="es-ES_tradnl"/>
              </w:rPr>
              <w:t>NOMBRE Y APELLID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  <w:lang w:val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D.N.I. N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Nº ELECT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AMADOR FONFRÍA SANTÍ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47.244-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5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V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MIRIAM CERRATO MÁRQUE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44.010.689-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V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JESÚS FREY CASTR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71.524.783-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6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597"/>
        <w:gridCol w:w="121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SUPL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D.N.I. N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s-ES_tradnl"/>
              </w:rPr>
              <w:t>Nº ELECTO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MANUELA MÉNDEZ SANTÍ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71.500.348-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3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ANA CRISTINA FERNÁNDEZ GARCÍ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71.523.634-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3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VOCAL 1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JOSÉ LUIS NÚÑEZ JUA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44.427.799-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4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º VOCAL 2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JOSÉ LUIS NÚÑEZ JUA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0.070.104-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4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VOCAL 1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LUDIVINA SANTÍN CARRE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44.432.658-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18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2º VOCAL`2º S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DAVID FERNÁNDEZ RODRÍGU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71.520.661-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s-ES_tradn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s-ES_tradnl"/>
              </w:rPr>
              <w:t>54</w:t>
            </w:r>
          </w:p>
        </w:tc>
      </w:tr>
    </w:tbl>
    <w:p>
      <w:pPr>
        <w:pStyle w:val="Normal"/>
        <w:widowControl w:val="false"/>
        <w:ind w:firstLine="744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48" w:firstLine="672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48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ERCERO. </w:t>
      </w:r>
      <w:r>
        <w:rPr>
          <w:rFonts w:cs="Bookman Old Style" w:ascii="Bookman Old Style" w:hAnsi="Bookman Old Style"/>
          <w:sz w:val="22"/>
          <w:szCs w:val="22"/>
        </w:rPr>
        <w:t>Notificar la referida designación como Presidente y Vocales de las Mesas Electorales, a los interesados, en el plazo de tres dí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UARTO. </w:t>
      </w:r>
      <w:r>
        <w:rPr>
          <w:rFonts w:cs="Bookman Old Style" w:ascii="Bookman Old Style" w:hAnsi="Bookman Old Style"/>
          <w:sz w:val="22"/>
          <w:szCs w:val="22"/>
        </w:rPr>
        <w:t>Comunicar el presente Acuerdo a la Junta Electoral de Zona.</w:t>
      </w:r>
    </w:p>
    <w:p>
      <w:pPr>
        <w:pStyle w:val="Normal"/>
        <w:ind w:left="48"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QUINTO. </w:t>
      </w:r>
      <w:r>
        <w:rPr>
          <w:rFonts w:cs="Bookman Old Style" w:ascii="Bookman Old Style" w:hAnsi="Bookman Old Style"/>
          <w:sz w:val="22"/>
          <w:szCs w:val="22"/>
        </w:rPr>
        <w:t>Dentro de los diez días anteriores a las votaciones se difundirá en Internet, por la Oficina de Censo Electoral, y se expondrá al público en los respectivos Ayuntamientos, la relación definitiva de Secciones, Mesas y Locales Electorales.</w:t>
      </w:r>
    </w:p>
    <w:p>
      <w:pPr>
        <w:pStyle w:val="Normal"/>
        <w:ind w:left="4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Y  no habiendo más asuntos que tratar por la Presidencia se declaró concluido el acto, cuando son las once horas y cincuenta minutos del día de la fecha al comienzo indicada, de todo lo cual como Secretaria, doy fe. Certifico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Tahoma" w:ascii="Bookman Old Style" w:hAnsi="Bookman Old Style"/>
          <w:b/>
          <w:bCs/>
          <w:sz w:val="22"/>
          <w:szCs w:val="22"/>
        </w:rPr>
        <w:t>VºBº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LA ALCALDESA                                                   LA SECRETARI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Mª Luisa González Santín                                    Sonia López Martínez</w:t>
      </w:r>
    </w:p>
    <w:p>
      <w:pPr>
        <w:pStyle w:val="Normal"/>
        <w:ind w:left="4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8"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8" w:firstLine="6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5:00Z</dcterms:created>
  <dc:creator>lSONIA</dc:creator>
  <dc:description/>
  <cp:keywords/>
  <dc:language>en-US</dc:language>
  <cp:lastModifiedBy>lSONIA</cp:lastModifiedBy>
  <cp:lastPrinted>2011-05-10T10:10:00Z</cp:lastPrinted>
  <dcterms:modified xsi:type="dcterms:W3CDTF">2011-05-10T08:10:00Z</dcterms:modified>
  <cp:revision>6</cp:revision>
  <dc:subject/>
  <dc:title>SESIÓN Nº  3/ 2011                                                                                                                                                                                     </dc:title>
</cp:coreProperties>
</file>