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rFonts w:ascii="Bookman Old Style" w:hAnsi="Bookman Old Style" w:cs="Bookman Old Style"/>
          <w:sz w:val="22"/>
          <w:szCs w:val="22"/>
        </w:rPr>
      </w:pPr>
      <w:r>
        <w:rPr>
          <w:rFonts w:cs="Bookman Old Style" w:ascii="Bookman Old Style" w:hAnsi="Bookman Old Style"/>
          <w:sz w:val="22"/>
          <w:szCs w:val="22"/>
        </w:rPr>
        <w:t xml:space="preserve">SESIÓN Nº  2/ 2011                                                                                                                                                                                     </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pPr>
      <w:r>
        <w:rPr>
          <w:rFonts w:cs="Tahoma" w:ascii="Bookman Old Style" w:hAnsi="Bookman Old Style"/>
          <w:b/>
          <w:bCs/>
          <w:sz w:val="22"/>
          <w:szCs w:val="22"/>
        </w:rPr>
        <w:t>ACTA DE LA SESIÓN  ORDINARIA DEL AYUNTAMIENTO PLENO DE VEGA DE VALCARCE CELEBRADA EL DÍA 14 DE ABRIL DE 2.011.</w:t>
      </w:r>
    </w:p>
    <w:p>
      <w:pPr>
        <w:pStyle w:val="Normal"/>
        <w:jc w:val="center"/>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SISTENTES</w:t>
      </w:r>
      <w:r>
        <w:rPr>
          <w:rFonts w:cs="Tahoma" w:ascii="Bookman Old Style" w:hAnsi="Bookman Old Style"/>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Cristina López Cob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Bookman Old Style" w:hAnsi="Bookman Old Style"/>
          <w:b/>
          <w:bCs/>
          <w:sz w:val="22"/>
          <w:szCs w:val="22"/>
        </w:rPr>
        <w:t>CONCEJALES AUSENTES</w:t>
      </w:r>
      <w:r>
        <w:rPr>
          <w:rFonts w:cs="Tahoma" w:ascii="Bookman Old Style" w:hAnsi="Bookman Old Style"/>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 xml:space="preserve">Dª María Rodríguez Fernández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Bookman Old Style" w:hAnsi="Bookman Old Style" w:cs="Bookman Old Style"/>
          <w:sz w:val="22"/>
          <w:szCs w:val="22"/>
        </w:rPr>
      </w:pPr>
      <w:r>
        <w:rPr>
          <w:rFonts w:cs="Bookman Old Style" w:ascii="Bookman Old Style" w:hAnsi="Bookman Old Style"/>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Bookman Old Style" w:hAnsi="Bookman Old Style" w:cs="Tahoma"/>
          <w:sz w:val="22"/>
          <w:szCs w:val="22"/>
        </w:rPr>
      </w:pPr>
      <w:r>
        <w:rPr>
          <w:rFonts w:cs="Tahoma" w:ascii="Bookman Old Style" w:hAnsi="Bookman Old Style"/>
          <w:sz w:val="22"/>
          <w:szCs w:val="22"/>
        </w:rPr>
        <w:t>Dª Sonia López Martínez.</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En el Salón de Sesiones de la Casa Consistorial del Ayuntamiento de Vega de Valcarce, siendo las diecisiete horas del día </w:t>
      </w:r>
      <w:r>
        <w:rPr>
          <w:rFonts w:cs="Tahoma" w:ascii="Bookman Old Style" w:hAnsi="Bookman Old Style"/>
          <w:b/>
          <w:bCs/>
          <w:sz w:val="22"/>
          <w:szCs w:val="22"/>
        </w:rPr>
        <w:t>14 de abril de dos mil once</w:t>
      </w:r>
      <w:r>
        <w:rPr>
          <w:rFonts w:cs="Tahoma" w:ascii="Bookman Old Style" w:hAnsi="Bookman Old Style"/>
          <w:sz w:val="22"/>
          <w:szCs w:val="22"/>
        </w:rPr>
        <w:t>, se reúnen los Concejales que arriba se indican, componentes de este Ayuntamiento Pleno.</w:t>
      </w:r>
    </w:p>
    <w:p>
      <w:pPr>
        <w:pStyle w:val="Normal"/>
        <w:jc w:val="both"/>
        <w:rPr/>
      </w:pPr>
      <w:r>
        <w:rPr>
          <w:rFonts w:cs="Tahoma" w:ascii="Bookman Old Style" w:hAnsi="Bookman Old Style"/>
          <w:sz w:val="22"/>
          <w:szCs w:val="22"/>
        </w:rPr>
        <w:t xml:space="preserve">Se reúnen al objeto de celebrar sesión ordinaria en primera convocatoria, bajo la presidencia de la Sra. Alcaldesa </w:t>
      </w:r>
      <w:r>
        <w:rPr>
          <w:rFonts w:cs="Tahoma" w:ascii="Bookman Old Style" w:hAnsi="Bookman Old Style"/>
          <w:b/>
          <w:bCs/>
          <w:sz w:val="22"/>
          <w:szCs w:val="22"/>
        </w:rPr>
        <w:t>Dª Mª Luisa González Santín</w:t>
      </w:r>
      <w:r>
        <w:rPr>
          <w:rFonts w:cs="Tahoma" w:ascii="Bookman Old Style" w:hAnsi="Bookman Old Style"/>
          <w:sz w:val="22"/>
          <w:szCs w:val="22"/>
        </w:rPr>
        <w:t xml:space="preserve">, actuando como Secretaria, la que lo es de la corporación, </w:t>
      </w:r>
      <w:r>
        <w:rPr>
          <w:rFonts w:cs="Tahoma" w:ascii="Bookman Old Style" w:hAnsi="Bookman Old Style"/>
          <w:b/>
          <w:bCs/>
          <w:sz w:val="22"/>
          <w:szCs w:val="22"/>
        </w:rPr>
        <w:t>Dª Sonia López Martínez.</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Heading1"/>
        <w:shd w:fill="E0E0E0" w:val="clear"/>
        <w:rPr>
          <w:rFonts w:ascii="Bookman Old Style" w:hAnsi="Bookman Old Style" w:cs="Bookman Old Style"/>
          <w:sz w:val="22"/>
          <w:szCs w:val="22"/>
        </w:rPr>
      </w:pPr>
      <w:r>
        <w:rPr>
          <w:rFonts w:cs="Bookman Old Style" w:ascii="Bookman Old Style" w:hAnsi="Bookman Old Style"/>
        </w:rPr>
        <w:t>ORDEN DEL DÍA</w:t>
      </w:r>
    </w:p>
    <w:p>
      <w:pPr>
        <w:pStyle w:val="Normal"/>
        <w:rPr>
          <w:rFonts w:ascii="Bookman Old Style" w:hAnsi="Bookman Old Style" w:cs="Tahoma"/>
          <w:sz w:val="22"/>
          <w:szCs w:val="22"/>
        </w:rPr>
      </w:pPr>
      <w:r>
        <w:rPr>
          <w:rFonts w:cs="Tahoma" w:ascii="Bookman Old Style" w:hAnsi="Bookman Old Style"/>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Cs w:val="22"/>
        </w:rPr>
      </w:pPr>
      <w:r>
        <w:rPr>
          <w:rFonts w:cs="Bookman Old Style" w:ascii="Bookman Old Style" w:hAnsi="Bookman Old Style"/>
        </w:rPr>
        <w:t>ASUNTO NÚMERO UNO.- APROBACIÓN, SI PROCEDE, DEL ACTA DE LA SESIÓN ANTERIOR.</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independiente3"/>
        <w:rPr>
          <w:rFonts w:ascii="Bookman Old Style" w:hAnsi="Bookman Old Style" w:cs="Bookman Old Style"/>
          <w:szCs w:val="22"/>
        </w:rPr>
      </w:pPr>
      <w:r>
        <w:rPr>
          <w:rFonts w:cs="Bookman Old Style" w:ascii="Bookman Old Style" w:hAnsi="Bookman Old Style"/>
          <w:szCs w:val="22"/>
        </w:rPr>
        <w:t>Dada cuenta del borrador del acta de la sesión anterior de fecha 7 de febrero de 2.011, por 6 votos a favor, se procede a su aprobación sin modificaciones ni reparos.</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b/>
          <w:b/>
          <w:szCs w:val="22"/>
        </w:rPr>
      </w:pPr>
      <w:r>
        <w:rPr>
          <w:rFonts w:cs="Bookman Old Style" w:ascii="Bookman Old Style" w:hAnsi="Bookman Old Style"/>
          <w:b/>
          <w:szCs w:val="22"/>
        </w:rPr>
        <w:t>ASUNTO NÚMERO DOS.- PROPUESTA DE NOMBRAMIENTO DEL CARGO DE JUEZ DE PAZ TITULAR.-</w:t>
      </w:r>
    </w:p>
    <w:p>
      <w:pPr>
        <w:pStyle w:val="Normal"/>
        <w:rPr>
          <w:rFonts w:ascii="Bookman Old Style" w:hAnsi="Bookman Old Style" w:cs="Bookman Old Style"/>
          <w:b/>
          <w:b/>
          <w:szCs w:val="22"/>
        </w:rPr>
      </w:pPr>
      <w:r>
        <w:rPr>
          <w:rFonts w:cs="Bookman Old Style" w:ascii="Bookman Old Style" w:hAnsi="Bookman Old Style"/>
          <w:b/>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escrito remitido por el Tribunal superior de Justicia de Castilla y León, en el que se comunica que el próximo día 6 de marzo de 2.011 finaliza el mandato de D. Manuel Antonio López Fernández, como Juez de Paz Titular de este Municipio, una vez transcurridos los cuatro años desde su nombramiento y, para proceder a la renovación de ese cargo, se requiere a ese Ayuntamiento para que en el plazo máximo de tres meses a contar desde la fecha indicada, se elija a la persona idónea para dicho cargo y que esté dispuesta a aceptarlo en la forma que determina el artículo  110.2 de la Ley Orgánica del Poder Judicial y Reglamento de los Jueces de Pa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que con fecha de 9 de marzo se publica anuncio de exposición al público en el tablón de esta Corpor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que con fecha de 15 de marzo de 2011 se publica en el Boletín Oficial de la Provincia de León nº 51 Edicto de convocatoria para nombramiento de Juez de Paz Titu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recibe en tiempo y forma instancia de solicitud para participar en la convocatoria indicada ( fecha de entrada de 11 de marzo de 2011) de D. Manuel A. López Fernández, acompañada de toda la documentación precep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ecretaria de la Corporación certifica que no se han presentado más instancias para el cargo de juez de paz titu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que el número de miembros que componen el Pleno de la Corporación es 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SIDERANDO que el número de miembros asistentes al Pleno es 6 ( no asiste María Rodríguez Fernández por encontrase ausente del Términ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revio debate y deliberación del asunto, por unanimidad de votos a favor de los 6 miembros asistentes de los siete que legalmente lo componen, el Pleno de la corporación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Proponer como candidato al cargo de Juez de Paz Titular del Ayuntamiento de Vega de Valcarce a D. Manuel Antonio López Fernández, con D.N.I. 10.014.023-F, para así proceder a la renovación del citado car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l Tribunal Superior de Justicia de Castilla  y León, así como al interesado, de conformidad con lo dispuesto en el artículo 58.2 de la Ley 30/1992, de 26 de noviembre, de Régimen Jurídico de las Administraciones Públicas y Procedimiento Administrativo Comú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TRES.- APROBACIÓN PROYECTO DE OBRA “CONSTRUCCIÓN ACERAS EN LA TRAVESÍA DE AMBASMEST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VISTA la notificación de la Excma. Diputación de León, en la que se comunica que se ha aprobado el Fondo de Cooperación Local para 2.011, en el que figura incluida la obra “CONSTRUCCIÓN DE ACERAS EN LA TRAVESÍA DE AMBASMESTAS, Nº 98” con el siguiente reparto de financiació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Junta de Castilla y León:  26.920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iputación de León:            5.080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yto. de Vega de Valcarce:   8.000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TOTAL:                              40.00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proyecto de obra redactado por el Ingeniero T. de Obras Públicas, D. Francisco José Vizcaíno Fernández, visado por el respectivo colegio profesional, cuyo importe de presupuesto de ejecución material asciende a 40.000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IMERO.- </w:t>
      </w:r>
      <w:r>
        <w:rPr>
          <w:rFonts w:cs="Bookman Old Style" w:ascii="Bookman Old Style" w:hAnsi="Bookman Old Style"/>
          <w:sz w:val="22"/>
          <w:szCs w:val="22"/>
        </w:rPr>
        <w:t>Aprobar el proyecto de obra de “CONSTRUCCIÓN DE ACERAS EN LA TRAVESÍA DE AMBASMESTAS” ,redactado por el Ingeniero T. de Obras Públicas D. Francisco José Vizcaíno Fernández, por importe de 40.000 € y visado por el respectivo colegio profes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SEGUNDO.-</w:t>
      </w:r>
      <w:r>
        <w:rPr>
          <w:rFonts w:cs="Bookman Old Style" w:ascii="Bookman Old Style" w:hAnsi="Bookman Old Style"/>
          <w:sz w:val="22"/>
          <w:szCs w:val="22"/>
        </w:rPr>
        <w:t xml:space="preserve">  Abrir un trámite de información pública previo anuncio en el Boletín Oficial de la Provincia, de acuerdo con lo dispuesto en el artículo 93 del Texto Refundido de las Disposiciones legales vigentes en materia de Régimen Local, Real Decreto  Legislativo 781/1986, de 18 de abril, y el artículo 86 de la Ley 30/1992, por un plazo de veinte días, a los efectos de que se presenten las alegaciones  y sugerencias que se estimen convenientes por los interesad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TERCERO.- </w:t>
      </w:r>
      <w:r>
        <w:rPr>
          <w:rFonts w:cs="Bookman Old Style" w:ascii="Bookman Old Style" w:hAnsi="Bookman Old Style"/>
          <w:sz w:val="22"/>
          <w:szCs w:val="22"/>
        </w:rPr>
        <w:t>Facultar a la Junta de Gobierno Local a aprobar cuantos trámites se deriven de este expediente ( modificación de proyecto, adjudicación, etc), así como la aprobación del aval correspondi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CUARTO.- </w:t>
      </w:r>
      <w:r>
        <w:rPr>
          <w:rFonts w:cs="Bookman Old Style" w:ascii="Bookman Old Style" w:hAnsi="Bookman Old Style"/>
          <w:sz w:val="22"/>
          <w:szCs w:val="22"/>
        </w:rPr>
        <w:t>Solicitar a la Excma. Diputación de León la delegación de la ejecución de la obra “Construcción de Aceras en la Travesía de Ambasmes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QUINTO.- </w:t>
      </w:r>
      <w:r>
        <w:rPr>
          <w:rFonts w:cs="Bookman Old Style" w:ascii="Bookman Old Style" w:hAnsi="Bookman Old Style"/>
          <w:sz w:val="22"/>
          <w:szCs w:val="22"/>
        </w:rPr>
        <w:t>Solicitar Aval Bancario por el importe correspondiente a la aportación del Ayuntamiento a esta obra a las entidades bancarias de la localid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XTO.- </w:t>
      </w:r>
      <w:r>
        <w:rPr>
          <w:rFonts w:cs="Bookman Old Style" w:ascii="Bookman Old Style" w:hAnsi="Bookman Old Style"/>
          <w:sz w:val="22"/>
          <w:szCs w:val="22"/>
        </w:rPr>
        <w:t xml:space="preserve">Compromiso del Ayuntamiento de aportar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a parte proporcional que pudiera corresponderle como consecuencia de posibles modificaciones del Proyecto, una vez contratada la obra, o de revisión de precios, si llegaran a tener lugar.</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El total del exceso que pueda resultar en la liquidación de la obra como consecuencia de la variación en el número de unidades realmente ejecutadas sobre los previstos en las cubicaciones del proyecto.</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Los terrenos que sea necesario ocupar para la ejecución de las obras, tanto de propiedad pública como privada, siendo responsable el Ayuntamiento de los daños y perjuicios que pudieran originarse como consecuencia de la no disponibilidad de los terrenos; y que igualmente se compromete a aportar las autorizaciones y concesiones administrativas y de todo tipo necesarias, así como la licencia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SÉPTIMO.- </w:t>
      </w:r>
      <w:r>
        <w:rPr>
          <w:rFonts w:cs="Bookman Old Style" w:ascii="Bookman Old Style" w:hAnsi="Bookman Old Style"/>
          <w:sz w:val="22"/>
          <w:szCs w:val="22"/>
        </w:rPr>
        <w:t>Solicitar al Servicio de Asistencia a Municipios del Consejo Comarcal del Bierzo el certificado en el que se garantice la viabilidad urbanística de la obra que se va a ejecutar, debido a la falta de medios técnicos de la Corpora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OCTAVO.- </w:t>
      </w:r>
      <w:r>
        <w:rPr>
          <w:rFonts w:cs="Bookman Old Style" w:ascii="Bookman Old Style" w:hAnsi="Bookman Old Style"/>
          <w:sz w:val="22"/>
          <w:szCs w:val="22"/>
        </w:rPr>
        <w:t>Notificar el presente acuerdo a cuantos se consideren interesados de conformidad con lo dispuesto en el artículo 58.2 de la Ley 30/1992, de 26 de noviemb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CUATRO.- APROBACIÓN DE PLAN DE SEGURIDAD Y SALUD DE LA OBRA “ CONSTRUCCIÓN DE ACERAS EN LAS TRAVESÍAS DE VEGA DE VALCARCE Y AMBASMESTA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ind w:firstLine="708"/>
        <w:jc w:val="both"/>
        <w:rPr>
          <w:rFonts w:ascii="Bookman Old Style" w:hAnsi="Bookman Old Style" w:cs="Bookman Old Style"/>
          <w:sz w:val="22"/>
          <w:szCs w:val="22"/>
        </w:rPr>
      </w:pPr>
      <w:r>
        <w:rPr>
          <w:rFonts w:cs="Bookman Old Style" w:ascii="Bookman Old Style" w:hAnsi="Bookman Old Style"/>
          <w:sz w:val="22"/>
          <w:szCs w:val="22"/>
        </w:rPr>
        <w:t>Visto el contrato de obras PARA “Construcción de aceras en las travesías de Vega de Valcarce y Ambasmestas” cuya adjudicación a favor de PILSAN BIERZO, S.L. se realizó por acuerdo del Pleno del Ayuntamiento de fecha 29 de septiembre de 2010 en sesión ordinaria.</w:t>
      </w:r>
    </w:p>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firstLine="708"/>
        <w:jc w:val="both"/>
        <w:rPr>
          <w:rFonts w:ascii="Bookman Old Style" w:hAnsi="Bookman Old Style" w:cs="Bookman Old Style"/>
          <w:sz w:val="22"/>
          <w:szCs w:val="22"/>
        </w:rPr>
      </w:pPr>
      <w:r>
        <w:rPr>
          <w:rFonts w:cs="Bookman Old Style" w:ascii="Bookman Old Style" w:hAnsi="Bookman Old Style"/>
          <w:sz w:val="22"/>
          <w:szCs w:val="22"/>
        </w:rPr>
        <w:t>Visto el Plan de Seguridad y Salud de las Obras de “Construcción de Aceras en las travesías de Vega de Valcarce y Ambasmestas” ,presentado en este Ayuntamiento por el contratista PILSAN BIERZO, S.L.</w:t>
      </w:r>
    </w:p>
    <w:p>
      <w:pPr>
        <w:pStyle w:val="Normal"/>
        <w:widowControl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Visto el informe de Secretaria y el Informe de D. Francisco José Vizcaíno Fernández, Coordinador de Seguridad y Salud de Obras, el cual es </w:t>
      </w:r>
      <w:r>
        <w:rPr>
          <w:rFonts w:cs="Bookman Old Style" w:ascii="Bookman Old Style" w:hAnsi="Bookman Old Style"/>
          <w:i/>
          <w:iCs/>
          <w:sz w:val="22"/>
          <w:szCs w:val="22"/>
        </w:rPr>
        <w:t>Favorable.</w:t>
      </w:r>
    </w:p>
    <w:p>
      <w:pPr>
        <w:pStyle w:val="Normal"/>
        <w:widowControl w:val="false"/>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25" w:firstLine="696"/>
        <w:jc w:val="both"/>
        <w:rPr>
          <w:rFonts w:ascii="Bookman Old Style" w:hAnsi="Bookman Old Style" w:cs="Arial"/>
          <w:sz w:val="22"/>
          <w:szCs w:val="22"/>
        </w:rPr>
      </w:pPr>
      <w:r>
        <w:rPr>
          <w:rFonts w:cs="Arial" w:ascii="Bookman Old Style" w:hAnsi="Bookman Old Style"/>
          <w:sz w:val="22"/>
          <w:szCs w:val="22"/>
        </w:rPr>
        <w:t>Examinada la documentación que la acompaña, visto el informe de Secretaría, y de conformidad con lo establecido el artículo 7.2 del Real Decreto 1627/1997, de 24 de octubre, por el que se establecen las Disposiciones Mínimas de Seguridad y Salud en las Obras de Construcción y el artículo 21.1.s) de la Ley 7/1985, de 2 de abril, Reguladora de las Bases de Régimen Local,</w:t>
      </w:r>
    </w:p>
    <w:p>
      <w:pPr>
        <w:pStyle w:val="Heading4"/>
        <w:keepNext w:val="false"/>
        <w:widowControl w:val="false"/>
        <w:ind w:right="-25" w:hanging="0"/>
        <w:rPr>
          <w:rFonts w:ascii="Bookman Old Style" w:hAnsi="Bookman Old Style" w:cs="Arial"/>
          <w:b w:val="false"/>
          <w:b w:val="false"/>
          <w:bCs w:val="false"/>
          <w:sz w:val="22"/>
          <w:szCs w:val="22"/>
        </w:rPr>
      </w:pPr>
      <w:r>
        <w:rPr>
          <w:rFonts w:cs="Arial" w:ascii="Bookman Old Style" w:hAnsi="Bookman Old Style"/>
          <w:b w:val="false"/>
          <w:bCs w:val="false"/>
          <w:sz w:val="22"/>
          <w:szCs w:val="22"/>
        </w:rPr>
        <w:t xml:space="preserve">Previo debate y deliberación del asunto, por unanimidad de seis votos a favor de los seis miembros presentes en el Pleno, SE ACUERDA: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el Plan de Seguridad y Salud presentado por PILSAN BIERZO, S.L. y redactado por la propia mercantil PILSAN BIERZO, S.L. para la ejecución de la obra “Construcción de aceras en las travesías de Vega de Valcarce y Ambasmestas”.</w:t>
      </w:r>
    </w:p>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Que se de traslado de esta Resolución del contratista de las obras y al Coordinador de Seguridad para que proceda a su comunicación a la autoridad laboral.</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i/>
          <w:i/>
          <w:iCs/>
          <w:sz w:val="22"/>
          <w:szCs w:val="22"/>
        </w:rPr>
      </w:pPr>
      <w:r>
        <w:rPr>
          <w:rFonts w:cs="Bookman Old Style" w:ascii="Bookman Old Style" w:hAnsi="Bookman Old Style"/>
          <w:b/>
          <w:sz w:val="22"/>
          <w:szCs w:val="22"/>
        </w:rPr>
        <w:t>ASUNTO NÚMERO CINCO.- APROBACIÓN DE PLAN DE SEGURIDAD Y SALUD DE LA OBRA “SANEAMIENTO EN SAN JULIÁN”.</w:t>
      </w:r>
    </w:p>
    <w:p>
      <w:pPr>
        <w:pStyle w:val="Normal"/>
        <w:jc w:val="both"/>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contrato de obras para “Saneamiento en San Julián” cuya adjudicación a favor de C.M.T. ALGAR, S.L. se realizó por acuerdo de la Junta de Gobierno Local del Ayuntamiento de fecha 30 de agosto de 2.011 en sesión extraordinar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Plan de Seguridad y Salud de las obras de “Saneamiento en San Julián” presentado en este Ayuntamiento por el contratista C.M.T. ALGAR, S.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informe de Secretaría y el Informe de D. Francisco José Vizcaíno Fernández, Coordinador de Seguridad y Salud de Obras, el cual es favora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aminada la documentación que la acompaña, visto el informe de Secretaría, y de conformidad con lo establecido en el artículo 7.2 del Real Decreto 1627/1997, de 24 de octubre, por el que se establecen las Disposiciones Mínimas de Seguridad  y Salud en las obras de construcción y el artículo 21.1.s) de la Ley 7/1985, de 2 de abril, Reguladora de las bases de Régimen Local.</w:t>
      </w:r>
    </w:p>
    <w:p>
      <w:pPr>
        <w:pStyle w:val="Heading4"/>
        <w:keepNext w:val="false"/>
        <w:widowControl w:val="false"/>
        <w:ind w:right="-25" w:hanging="0"/>
        <w:rPr>
          <w:rFonts w:ascii="Bookman Old Style" w:hAnsi="Bookman Old Style" w:cs="Arial"/>
          <w:b w:val="false"/>
          <w:b w:val="false"/>
          <w:bCs w:val="false"/>
          <w:sz w:val="22"/>
          <w:szCs w:val="22"/>
        </w:rPr>
      </w:pPr>
      <w:r>
        <w:rPr>
          <w:rFonts w:cs="Arial" w:ascii="Bookman Old Style" w:hAnsi="Bookman Old Style"/>
          <w:b w:val="false"/>
          <w:bCs w:val="false"/>
          <w:sz w:val="22"/>
          <w:szCs w:val="22"/>
        </w:rPr>
        <w:t xml:space="preserve">Previo debate y deliberación del asunto, por unanimidad de seis votos a favor de los seis miembros presentes en el Pleno, SE ACUERDA: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Aprobar el Plan de Seguridad y Salud presentado por C.M.T. ALGAR, S.L.. y redactado por la propia mercantil C.M.T. ALGAR, S.L. para la ejecución de la obra “Saneamiento en San Julián”.</w:t>
      </w:r>
    </w:p>
    <w:p>
      <w:pPr>
        <w:pStyle w:val="Normal"/>
        <w:widowControl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Que se de traslado de esta Resolución del contratista de las obras y al Coordinador de Seguridad para que proceda a su comunicación a la autoridad laboral.</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SEIS.- APROBACIÓN DE LA ORDENANZA REGULADORA DEL AULA DE PESCA Y DE LA NATURALEZA DEL BIERZ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t>La Sra. Alcaldesa- Presidenta de la Corporación da cuenta al resto de miembros que el Aula de Pesca y de la Naturaleza, ya cuenta con todos los permisos legales preceptivos, y procede por tanto, dotarla de unas normas de funcionamiento para su puesta en marcha y apertura de las instalaciones al público.</w:t>
      </w:r>
    </w:p>
    <w:p>
      <w:pPr>
        <w:pStyle w:val="Normal"/>
        <w:widowControl w:val="false"/>
        <w:ind w:firstLine="708"/>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widowControl w:val="false"/>
        <w:jc w:val="both"/>
        <w:rPr/>
      </w:pPr>
      <w:r>
        <w:rPr>
          <w:rFonts w:cs="Bookman Old Style" w:ascii="Bookman Old Style" w:hAnsi="Bookman Old Style"/>
          <w:sz w:val="22"/>
          <w:szCs w:val="22"/>
        </w:rPr>
        <w:t>Visto el informe de Secretaría de fecha 4 de abril de 2.011 sobre la Legislación aplicable y el procedimiento a seguir para la aprobación de la referida Ordenanza.</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jc w:val="both"/>
        <w:rPr>
          <w:rFonts w:ascii="Bookman Old Style" w:hAnsi="Bookman Old Style" w:cs="Bookman Old Style"/>
          <w:sz w:val="22"/>
          <w:szCs w:val="22"/>
        </w:rPr>
      </w:pPr>
      <w:r>
        <w:rPr>
          <w:rFonts w:cs="Bookman Old Style" w:ascii="Bookman Old Style" w:hAnsi="Bookman Old Style"/>
          <w:sz w:val="22"/>
          <w:szCs w:val="22"/>
        </w:rPr>
        <w:t>Visto el proyecto elaborado por la Secretaria de la Corporación, de Ordenanza municipal reguladora de Aula de Pesca y de la Naturaleza del Bierzo, solicitado por Providencia de Alcaldía de fecha 1 de abril de 2.011 y recibido en este Ayuntamiento en fecha 11 de abril de 2011.</w:t>
      </w:r>
    </w:p>
    <w:p>
      <w:pPr>
        <w:pStyle w:val="Sangra3detindependiente"/>
        <w:ind w:left="0" w:hanging="0"/>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iCs/>
          <w:sz w:val="22"/>
          <w:szCs w:val="22"/>
          <w:lang w:val="es-ES_tradnl"/>
        </w:rPr>
      </w:pPr>
      <w:r>
        <w:rPr>
          <w:rFonts w:cs="Bookman Old Style" w:ascii="Bookman Old Style" w:hAnsi="Bookman Old Style"/>
          <w:sz w:val="22"/>
          <w:szCs w:val="22"/>
          <w:lang w:val="es-ES_tradnl"/>
        </w:rPr>
        <w:t>El Pleno del Ayuntamiento, en virtud de los artículos 22.2.d) y 49 de la Ley 7/1985, de 2 de abril, Reguladora de las Bases del Régimen Local, en sesión extraordinaria, por unanimidad de seis votos a favor de los seis miembros presentes, de los siete que legalmente lo componen,</w:t>
      </w:r>
    </w:p>
    <w:p>
      <w:pPr>
        <w:pStyle w:val="Heading7"/>
        <w:widowControl w:val="false"/>
        <w:rPr>
          <w:rFonts w:ascii="Bookman Old Style" w:hAnsi="Bookman Old Style" w:cs="Bookman Old Style"/>
          <w:b/>
          <w:b/>
          <w:bCs/>
          <w:iCs/>
          <w:sz w:val="22"/>
          <w:szCs w:val="22"/>
        </w:rPr>
      </w:pPr>
      <w:r>
        <w:rPr>
          <w:rFonts w:cs="Bookman Old Style" w:ascii="Bookman Old Style" w:hAnsi="Bookman Old Style"/>
          <w:b/>
          <w:bCs/>
          <w:iCs/>
          <w:sz w:val="22"/>
          <w:szCs w:val="22"/>
        </w:rPr>
        <w:t>ACUERDA:</w:t>
      </w:r>
    </w:p>
    <w:p>
      <w:pPr>
        <w:pStyle w:val="Normal"/>
        <w:ind w:firstLine="720"/>
        <w:jc w:val="both"/>
        <w:rPr>
          <w:rFonts w:ascii="Bookman Old Style" w:hAnsi="Bookman Old Style" w:cs="Bookman Old Style"/>
          <w:b/>
          <w:b/>
          <w:bCs/>
          <w:iCs/>
          <w:sz w:val="22"/>
          <w:szCs w:val="22"/>
          <w:lang w:val="es-ES_tradnl"/>
        </w:rPr>
      </w:pPr>
      <w:r>
        <w:rPr>
          <w:rFonts w:cs="Bookman Old Style" w:ascii="Bookman Old Style" w:hAnsi="Bookman Old Style"/>
          <w:b/>
          <w:bCs/>
          <w:iCs/>
          <w:sz w:val="22"/>
          <w:szCs w:val="22"/>
          <w:lang w:val="es-ES_tradnl"/>
        </w:rPr>
      </w:r>
    </w:p>
    <w:p>
      <w:pPr>
        <w:pStyle w:val="Normal"/>
        <w:jc w:val="both"/>
        <w:rPr>
          <w:rFonts w:ascii="Bookman Old Style" w:hAnsi="Bookman Old Style" w:cs="Bookman Old Style"/>
          <w:iCs/>
          <w:sz w:val="22"/>
          <w:szCs w:val="22"/>
          <w:lang w:val="es-ES_tradnl"/>
        </w:rPr>
      </w:pPr>
      <w:r>
        <w:rPr>
          <w:rFonts w:cs="Bookman Old Style" w:ascii="Bookman Old Style" w:hAnsi="Bookman Old Style"/>
          <w:b/>
          <w:iCs/>
          <w:sz w:val="22"/>
          <w:szCs w:val="22"/>
          <w:lang w:val="es-ES_tradnl"/>
        </w:rPr>
        <w:t xml:space="preserve">PRIMERO. </w:t>
      </w:r>
      <w:r>
        <w:rPr>
          <w:rFonts w:cs="Bookman Old Style" w:ascii="Bookman Old Style" w:hAnsi="Bookman Old Style"/>
          <w:iCs/>
          <w:sz w:val="22"/>
          <w:szCs w:val="22"/>
          <w:lang w:val="es-ES_tradnl"/>
        </w:rPr>
        <w:t xml:space="preserve">Aprobar inicialmente la </w:t>
      </w:r>
      <w:r>
        <w:rPr>
          <w:rFonts w:cs="Bookman Old Style" w:ascii="Bookman Old Style" w:hAnsi="Bookman Old Style"/>
          <w:b/>
          <w:iCs/>
          <w:sz w:val="22"/>
          <w:szCs w:val="22"/>
          <w:lang w:val="es-ES_tradnl"/>
        </w:rPr>
        <w:t xml:space="preserve">Ordenanza municipal reguladora del Funcionamiento del Aula de Pesca y de la Naturaleza del Bierzo ( T.M. de Vega de Valcarce) y del precio público de entrada y actividades relacionadas, </w:t>
      </w:r>
      <w:r>
        <w:rPr>
          <w:rFonts w:cs="Bookman Old Style" w:ascii="Bookman Old Style" w:hAnsi="Bookman Old Style"/>
          <w:iCs/>
          <w:sz w:val="22"/>
          <w:szCs w:val="22"/>
          <w:lang w:val="es-ES_tradnl"/>
        </w:rPr>
        <w:t>con el tenor literal que a continuación se cita:</w:t>
      </w:r>
    </w:p>
    <w:p>
      <w:pPr>
        <w:pStyle w:val="Normal"/>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Bookman Old Style" w:hAnsi="Bookman Old Style" w:cs="Bookman Old Style"/>
          <w:b/>
          <w:b/>
          <w:i/>
          <w:i/>
          <w:sz w:val="20"/>
          <w:szCs w:val="20"/>
        </w:rPr>
      </w:pPr>
      <w:r>
        <w:rPr>
          <w:rFonts w:cs="Bookman Old Style" w:ascii="Bookman Old Style" w:hAnsi="Bookman Old Style"/>
          <w:b/>
          <w:i/>
          <w:sz w:val="20"/>
          <w:szCs w:val="20"/>
        </w:rPr>
        <w:t>ORDENANZA REGULADORA DEL FUNCIONAMIENTO DEL AULA DE PESCA Y DE LA NATURALEZA DEL BIERZO ( T.M. DE VEGA DE VALCARCE) Y DEL PRECIO PÚBLICO DE ENTRADA Y ACTIVIDADES RELACIONADAS.</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pPr>
      <w:r>
        <w:rPr>
          <w:rFonts w:cs="Bookman Old Style" w:ascii="Bookman Old Style" w:hAnsi="Bookman Old Style"/>
          <w:b/>
          <w:i/>
          <w:sz w:val="20"/>
          <w:szCs w:val="20"/>
        </w:rPr>
        <w:t>1</w:t>
      </w:r>
      <w:r>
        <w:rPr>
          <w:rFonts w:cs="Bookman Old Style" w:ascii="Bookman Old Style" w:hAnsi="Bookman Old Style"/>
          <w:b/>
          <w:i/>
          <w:sz w:val="20"/>
          <w:szCs w:val="20"/>
          <w:u w:val="single"/>
        </w:rPr>
        <w:t>.- INSTALACIONES:</w:t>
      </w:r>
      <w:r>
        <w:rPr>
          <w:rFonts w:cs="Bookman Old Style" w:ascii="Bookman Old Style" w:hAnsi="Bookman Old Style"/>
          <w:b/>
          <w:i/>
          <w:sz w:val="20"/>
          <w:szCs w:val="20"/>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s instalaciones del Aula de Pesca y de la Naturaleza, situadas en una zona del Río Valcarce, están ubicadas en la localidad de Ambasmestas ( T.M. de Vega de Valcarce) en la provincia de León, y se conciben como un enclave donde desarrollar diversas actividades de formación y concienciación de los pescadores y también los que no lo son, para que practiquen su afición en armonía con el medio acuátic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ntre las conclusiones de un estudio realizado sobre el aprovechamiento de los principales recursos endógenos de la zona, se ha llegado a la conclusión de que las mejores armas que podemos utilizar para “vender” nuestra zona ( Bierzo Oeste), serían los propios recursos con los que contamos de forma natural y que es importante que conservemos en las mejores condiciones posibles, y que se podrían clasificar en: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9"/>
        </w:numPr>
        <w:jc w:val="both"/>
        <w:rPr>
          <w:rFonts w:ascii="Bookman Old Style" w:hAnsi="Bookman Old Style" w:cs="Bookman Old Style"/>
          <w:i/>
          <w:i/>
          <w:sz w:val="20"/>
          <w:szCs w:val="20"/>
        </w:rPr>
      </w:pPr>
      <w:r>
        <w:rPr>
          <w:rFonts w:cs="Bookman Old Style" w:ascii="Bookman Old Style" w:hAnsi="Bookman Old Style"/>
          <w:i/>
          <w:sz w:val="20"/>
          <w:szCs w:val="20"/>
        </w:rPr>
        <w:t>Paisajísticos</w:t>
      </w:r>
    </w:p>
    <w:p>
      <w:pPr>
        <w:pStyle w:val="Normal"/>
        <w:numPr>
          <w:ilvl w:val="0"/>
          <w:numId w:val="9"/>
        </w:numPr>
        <w:jc w:val="both"/>
        <w:rPr>
          <w:rFonts w:ascii="Bookman Old Style" w:hAnsi="Bookman Old Style" w:cs="Bookman Old Style"/>
          <w:i/>
          <w:i/>
          <w:sz w:val="20"/>
          <w:szCs w:val="20"/>
        </w:rPr>
      </w:pPr>
      <w:r>
        <w:rPr>
          <w:rFonts w:cs="Bookman Old Style" w:ascii="Bookman Old Style" w:hAnsi="Bookman Old Style"/>
          <w:i/>
          <w:sz w:val="20"/>
          <w:szCs w:val="20"/>
        </w:rPr>
        <w:t>Medioambientales</w:t>
      </w:r>
    </w:p>
    <w:p>
      <w:pPr>
        <w:pStyle w:val="Normal"/>
        <w:numPr>
          <w:ilvl w:val="0"/>
          <w:numId w:val="9"/>
        </w:numPr>
        <w:jc w:val="both"/>
        <w:rPr>
          <w:rFonts w:ascii="Bookman Old Style" w:hAnsi="Bookman Old Style" w:cs="Bookman Old Style"/>
          <w:i/>
          <w:i/>
          <w:sz w:val="20"/>
          <w:szCs w:val="20"/>
        </w:rPr>
      </w:pPr>
      <w:r>
        <w:rPr>
          <w:rFonts w:cs="Bookman Old Style" w:ascii="Bookman Old Style" w:hAnsi="Bookman Old Style"/>
          <w:i/>
          <w:sz w:val="20"/>
          <w:szCs w:val="20"/>
        </w:rPr>
        <w:t>Etnográficos</w:t>
      </w:r>
    </w:p>
    <w:p>
      <w:pPr>
        <w:pStyle w:val="Normal"/>
        <w:numPr>
          <w:ilvl w:val="0"/>
          <w:numId w:val="9"/>
        </w:numPr>
        <w:jc w:val="both"/>
        <w:rPr>
          <w:rFonts w:ascii="Bookman Old Style" w:hAnsi="Bookman Old Style" w:cs="Bookman Old Style"/>
          <w:i/>
          <w:i/>
          <w:sz w:val="20"/>
          <w:szCs w:val="20"/>
        </w:rPr>
      </w:pPr>
      <w:r>
        <w:rPr>
          <w:rFonts w:cs="Bookman Old Style" w:ascii="Bookman Old Style" w:hAnsi="Bookman Old Style"/>
          <w:i/>
          <w:sz w:val="20"/>
          <w:szCs w:val="20"/>
        </w:rPr>
        <w:t>Históricos</w:t>
      </w:r>
    </w:p>
    <w:p>
      <w:pPr>
        <w:pStyle w:val="Normal"/>
        <w:numPr>
          <w:ilvl w:val="0"/>
          <w:numId w:val="9"/>
        </w:numPr>
        <w:jc w:val="both"/>
        <w:rPr>
          <w:rFonts w:ascii="Bookman Old Style" w:hAnsi="Bookman Old Style" w:cs="Bookman Old Style"/>
          <w:i/>
          <w:i/>
          <w:sz w:val="20"/>
          <w:szCs w:val="20"/>
        </w:rPr>
      </w:pPr>
      <w:r>
        <w:rPr>
          <w:rFonts w:cs="Bookman Old Style" w:ascii="Bookman Old Style" w:hAnsi="Bookman Old Style"/>
          <w:i/>
          <w:sz w:val="20"/>
          <w:szCs w:val="20"/>
        </w:rPr>
        <w:t>Agrícolas, ganaderos y forestal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Aula de Pesca se sitúa en las inmediaciones del río Valcarce en la localidad citada, entre la Carretera Antigua Nacional VI y la Autovía A-6. La parcela ocupada cuenta con una superficie total de 5.989’77 m2 de forma irregular y escasa pendiente hacia el río.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Aula consta con varios elementos estructurales y superficies construidas, tales com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Aula de Pesca y de la Naturaleza.</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Lago artificial</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Zona de lanzado.</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Zona de descanso</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Aparcamiento</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Zonas ajardinadas y paseos.</w:t>
      </w:r>
    </w:p>
    <w:p>
      <w:pPr>
        <w:pStyle w:val="Normal"/>
        <w:ind w:left="36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s zonas ajardinadas comprenden un área de lanzado y prácticas, zona de descanso con mesas, bancos y barbacoa adjuntos al lago artificial y al a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lago artificial albergará trucha arco- iris, con el objetivo de enseñar a pescar a los visitantes del aul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br/>
        <w:t>Esta zona está situada a orillas del río Valcarce, que posee un fondo de valle estrecho y flanqueado por laderas de fuertes pendientes. Las altitudes van desde los 600 metros de media en la zona del río, a los 1.009 m. de “Peña da Escrita” o los 1.015 m. de “Teso de la Cruz”.</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Con el Aula de Pesca se contribuye a conservar y mejorar el entorno, ya que queda perfectamente integrada en el mismo con los materiales utilizados: el aula es de madera, la laguna artificial y el cauce del río están rodeados de escollera natural, la vegetación implantada es la típica de la zona, etc.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2.- OBJETIVOS :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Los objetivos generales que se pretenden alcanzar con el Aula de Pesca y de la Naturaleza del Bierzo, serán los siguientes: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 xml:space="preserve">La formación de los pescadores, especialmente  la de los noveles y niños, en la comprensión del funcionamiento de los sistemas acuáticos. </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La iniciación en la pesca recreativa partiendo de unos conocimientos técnicos elementales y de una ética en su práctica.</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El conocimiento básico de la Ley 6/1992, de Protección de los Ecosistemas acuáticos y de Regulación de la Pesca en Castilla y León.</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El conocimiento de métodos de pesca y del manejo y suelta de los peces en el río.</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El conocimiento de las artes y aparejos de pesca.</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La incorporación a ambientes naturales de pesca mediante el aprendizaje previo en medio artificiales naturalizados.</w:t>
      </w:r>
    </w:p>
    <w:p>
      <w:pPr>
        <w:pStyle w:val="Normal"/>
        <w:numPr>
          <w:ilvl w:val="0"/>
          <w:numId w:val="3"/>
        </w:numPr>
        <w:jc w:val="both"/>
        <w:rPr>
          <w:rFonts w:ascii="Bookman Old Style" w:hAnsi="Bookman Old Style" w:cs="Bookman Old Style"/>
          <w:i/>
          <w:i/>
          <w:sz w:val="20"/>
          <w:szCs w:val="20"/>
        </w:rPr>
      </w:pPr>
      <w:r>
        <w:rPr>
          <w:rFonts w:cs="Bookman Old Style" w:ascii="Bookman Old Style" w:hAnsi="Bookman Old Style"/>
          <w:i/>
          <w:sz w:val="20"/>
          <w:szCs w:val="20"/>
        </w:rPr>
        <w:t>El conocimiento de las características y problemática de los ríos de la Comarca del Bierzo y en concreto del río Valcarce.</w:t>
      </w:r>
    </w:p>
    <w:p>
      <w:pPr>
        <w:pStyle w:val="Normal"/>
        <w:ind w:left="36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3.- USUARIOS DEL AULA DE PESCA Y DE LA NATURALEZ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Aula de Pesca y de la Naturaleza del Bierzo está abierta a toda la población en general-, niños, jóvenes y adultos,- que demuestre interés y sensibilización por la conservación de los sistemas natural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Todos los grupos didácticos ( colegios, institutos, universidades) pueden disponer de las instalaciones para complementar sus enseñanzas.</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También el colectivo de pescadores puede encontrar todo el asesoramiento necesario en cuanto a los materiales más actuales, técnicas de pesca y lanzado, tramos pescables de la Comarca del Bierzo, y los más importantes de la Provincia de León.</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Asociaciones de todo tipo, deportivas, AMPAS, tercera edad, grupos especiales con deficiencia física o psíquica, ayuntamientos, etc).</w:t>
      </w:r>
    </w:p>
    <w:p>
      <w:pPr>
        <w:pStyle w:val="Normal"/>
        <w:numPr>
          <w:ilvl w:val="0"/>
          <w:numId w:val="2"/>
        </w:numPr>
        <w:jc w:val="both"/>
        <w:rPr>
          <w:rFonts w:ascii="Bookman Old Style" w:hAnsi="Bookman Old Style" w:cs="Bookman Old Style"/>
          <w:i/>
          <w:i/>
          <w:sz w:val="20"/>
          <w:szCs w:val="20"/>
        </w:rPr>
      </w:pPr>
      <w:r>
        <w:rPr>
          <w:rFonts w:cs="Bookman Old Style" w:ascii="Bookman Old Style" w:hAnsi="Bookman Old Style"/>
          <w:i/>
          <w:sz w:val="20"/>
          <w:szCs w:val="20"/>
        </w:rPr>
        <w:t>Otros colectivos: grupos familiares o de amigos, empresas, etc.</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4.- ACTIVIDADES A DESARROLLAR EN EL AULA DE PESCA Y DE LA NATURALEZ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n el Aula de Pesca y de la Naturaleza del Bierzo se realizarán múltiples actividades como las que a continuación se citan: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Exposición sobre distintos aspectos relacionados con los ríos, que incluya desde el origen del agua hasta los usos y aprovechamientos de la misma, pasando por las comunidades de seres vivos que los habitan. Posibilidad de visitas guiadas a las instalaciones, siempre con el apoyo de un monitor o educador ambiental. Visionado de vídeos.</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Excursiones en las que pueden hacerse distintos recorridos o sendas verdes, participar en talleres relacionados con la pesca y la naturaleza.</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Cursos de lanzado, en los que se explicaría la teoría y la práctica de la pesca al lanzado, con la descripción de los diferentes tipos de carretes y cañas, composición y compensación de un equipo de pesca de cebo y los principales nudos a utilizar.</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Cursos de pesca a mosca seca, con explicaciones teórico- prácticas de la técnica.</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Talleres y cursos de hierbas medicinales y su aplicación.</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Cursos de montaje de moscas artificiales: secas, ninfas, streamers, etc.</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Elaboración de fichas de montaje de moscas artificiales.</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Clases prácticas de pesca a cola de rata.</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Excursiones de pesca a lo largo del río Valcarce.</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Jornadas que versarán sobre la concienciación de la limpieza de los ríos y márgenes.</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Talleres de elaboración de objetos artesanales ( cestería, cerámica, elaboración de jabones naturales, etc)</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Talleres de reciclado.</w:t>
      </w:r>
    </w:p>
    <w:p>
      <w:pPr>
        <w:pStyle w:val="Normal"/>
        <w:numPr>
          <w:ilvl w:val="0"/>
          <w:numId w:val="8"/>
        </w:numPr>
        <w:jc w:val="both"/>
        <w:rPr>
          <w:rFonts w:ascii="Bookman Old Style" w:hAnsi="Bookman Old Style" w:cs="Bookman Old Style"/>
          <w:i/>
          <w:i/>
          <w:sz w:val="20"/>
          <w:szCs w:val="20"/>
        </w:rPr>
      </w:pPr>
      <w:r>
        <w:rPr>
          <w:rFonts w:cs="Bookman Old Style" w:ascii="Bookman Old Style" w:hAnsi="Bookman Old Style"/>
          <w:i/>
          <w:sz w:val="20"/>
          <w:szCs w:val="20"/>
        </w:rPr>
        <w:t>Paseos a caballo para los visita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5.- NORMAS DE FUNCIONAMIENT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in perjuicio de las normas de funcionamiento que el Ayuntamiento contemple en diferentes Resoluciones posteriores a esta Ordenanza, con carácter general se atendrá a las siguientes normas: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10"/>
        </w:numPr>
        <w:jc w:val="both"/>
        <w:rPr>
          <w:rFonts w:ascii="Bookman Old Style" w:hAnsi="Bookman Old Style" w:cs="Bookman Old Style"/>
          <w:i/>
          <w:i/>
          <w:sz w:val="20"/>
          <w:szCs w:val="20"/>
        </w:rPr>
      </w:pPr>
      <w:r>
        <w:rPr>
          <w:rFonts w:cs="Bookman Old Style" w:ascii="Bookman Old Style" w:hAnsi="Bookman Old Style"/>
          <w:i/>
          <w:sz w:val="20"/>
          <w:szCs w:val="20"/>
        </w:rPr>
        <w:t>Podrán concurrir a las actividades de pesca ( cursos de lanzado, pesca), los pescadores noveles o con experiencia previa, pero en todo caso con edades iguales o superiores a los 8 años. En caso de concurrencia para una misma fecha de varias solicitudes, tendrán prioridad aquellas correspondientes a grupos integrados por menores, y , a igualdad de condiciones, prevalecerá aquella que se hubiera presentado con anterioridad.</w:t>
      </w:r>
    </w:p>
    <w:p>
      <w:pPr>
        <w:pStyle w:val="Normal"/>
        <w:numPr>
          <w:ilvl w:val="0"/>
          <w:numId w:val="10"/>
        </w:numPr>
        <w:jc w:val="both"/>
        <w:rPr>
          <w:rFonts w:ascii="Bookman Old Style" w:hAnsi="Bookman Old Style" w:cs="Bookman Old Style"/>
          <w:i/>
          <w:i/>
          <w:sz w:val="20"/>
          <w:szCs w:val="20"/>
        </w:rPr>
      </w:pPr>
      <w:r>
        <w:rPr>
          <w:rFonts w:cs="Bookman Old Style" w:ascii="Bookman Old Style" w:hAnsi="Bookman Old Style"/>
          <w:i/>
          <w:sz w:val="20"/>
          <w:szCs w:val="20"/>
        </w:rPr>
        <w:t>Para el acceso al Aula será preceptivo el abono del correspondiente precio público.</w:t>
      </w:r>
    </w:p>
    <w:p>
      <w:pPr>
        <w:pStyle w:val="Normal"/>
        <w:numPr>
          <w:ilvl w:val="0"/>
          <w:numId w:val="10"/>
        </w:numPr>
        <w:jc w:val="both"/>
        <w:rPr>
          <w:rFonts w:ascii="Bookman Old Style" w:hAnsi="Bookman Old Style" w:cs="Bookman Old Style"/>
          <w:i/>
          <w:i/>
          <w:sz w:val="20"/>
          <w:szCs w:val="20"/>
        </w:rPr>
      </w:pPr>
      <w:r>
        <w:rPr>
          <w:rFonts w:cs="Bookman Old Style" w:ascii="Bookman Old Style" w:hAnsi="Bookman Old Style"/>
          <w:i/>
          <w:sz w:val="20"/>
          <w:szCs w:val="20"/>
        </w:rPr>
        <w:t>La utilización del Aula por los grupos se realizará previa aceptación por su parte de las condiciones generales establecidas en la presente Ordenanza y de las particulares que se aprobarán por el Ayuntamiento, para su correcto uso y conservación. La no aceptación de dichas condiciones o su incumplimiento durante el uso del Aula de Pesca conllevará la cancelación inmediata de la autorización de uso de las instalaciones.</w:t>
      </w:r>
    </w:p>
    <w:p>
      <w:pPr>
        <w:pStyle w:val="Normal"/>
        <w:numPr>
          <w:ilvl w:val="0"/>
          <w:numId w:val="10"/>
        </w:numPr>
        <w:jc w:val="both"/>
        <w:rPr>
          <w:rFonts w:ascii="Bookman Old Style" w:hAnsi="Bookman Old Style" w:cs="Bookman Old Style"/>
          <w:i/>
          <w:i/>
          <w:sz w:val="20"/>
          <w:szCs w:val="20"/>
        </w:rPr>
      </w:pPr>
      <w:r>
        <w:rPr>
          <w:rFonts w:cs="Bookman Old Style" w:ascii="Bookman Old Style" w:hAnsi="Bookman Old Style"/>
          <w:i/>
          <w:sz w:val="20"/>
          <w:szCs w:val="20"/>
        </w:rPr>
        <w:t>Los usuarios del Aula podrán acudir provistos de sus propios materiales de pesca y aparejos. Si no fuese así y para pescadores noveles, el Aula de Pesca proveerá de todos los materiales necesarios para las clases prácticas ( cañas, anzuelos, moscas, a excepción de vestimenta adecuada).</w:t>
      </w:r>
    </w:p>
    <w:p>
      <w:pPr>
        <w:pStyle w:val="Normal"/>
        <w:numPr>
          <w:ilvl w:val="0"/>
          <w:numId w:val="10"/>
        </w:numPr>
        <w:jc w:val="both"/>
        <w:rPr>
          <w:rFonts w:ascii="Bookman Old Style" w:hAnsi="Bookman Old Style" w:cs="Bookman Old Style"/>
          <w:i/>
          <w:i/>
          <w:sz w:val="20"/>
          <w:szCs w:val="20"/>
        </w:rPr>
      </w:pPr>
      <w:r>
        <w:rPr>
          <w:rFonts w:cs="Bookman Old Style" w:ascii="Bookman Old Style" w:hAnsi="Bookman Old Style"/>
          <w:i/>
          <w:sz w:val="20"/>
          <w:szCs w:val="20"/>
        </w:rPr>
        <w:t>Los usuarios deberán mantener el Aula de Pesca  en correctas condiciones de limpieza e higiene, estando terminantemente prohibido verter basuras en las instalaciones, si no es en las papeleras y lugares señalados al efecto por los monitores ( bajo pena de sanción que en posteriores epígrafes se regulará).</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6.- PERIODOS DE APERTURA:</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Aula de pesca y de la Naturaleza abrirá sus instalaciones al público los meses de marzo a octubr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resto del año, en las instalaciones se podrán realizar otro tipo de actividades relacionadas con los objetivos del aula, bien de carácter público o previa solicitud de particulares o asociaciones interesada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7.- OBJETO DEL PRECIO PÚBLIC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sta entidad local ( Ayuntamiento de Vega de Valcarce), en uso de las facultades contenidas en los artículos 41 a 47 y 127 del Real Decreto Legislativo 2/2004, de 5 de marzo, por el que se aprueba el Texto Refundido de la Ley de Haciendas Locales, establece el presente precio público por la entrada y actividades a realizar en las instalaciones del Aula de Pesca y de la Naturaleza del Bierz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8.- HECHO IMPONIBLE: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hecho imponible está constituido por la entrada y realización de actividades al recinto del Aula de Pesca y de la Naturaleza del Bierzo, pudiéndose incluir con carácter opcional las actividades de : Cursos de pesca a mosca, lanzado, montaje de moscas artificiales, cursos artesanales, rutas de senderismo, así como el resto de actividades indicadas en el punto 4 de la presente ordenanz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9.- OBLIGADOS AL PAG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stán obligados al pago del precio público regulado en la presente ordenanza, todas aquellas personas físicas o jurídicas que soliciten acceder a las instalaciones del Aula de Pesca y de la Naturaleza del Bierz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10.- CUANTÍA: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l importe de los precios públicos serán los siguientes: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CONCEPTO</w:t>
            </w:r>
          </w:p>
        </w:tc>
        <w:tc>
          <w:tcPr>
            <w:tcW w:w="2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IMPORT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0"/>
                <w:szCs w:val="20"/>
              </w:rPr>
              <w:t>Entrada al Aula de Pesca Adultos ( a partir de los 12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5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ntrada al Aula de Pesca Niños ( hasta los 12 año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arifa especial reducida para grupos de más de 10 personas adultas ( por perso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Tarifa especial reducida para grupos de más de 10 personas: niños ( por person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2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lquiler por día de las instalaciones del Aula a particulares o asociaciones privadas para realización de actividades relacionadas con la naturaleza (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100 €/dí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Extracción de truchas del lago artificial: por pieza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1 €</w:t>
            </w:r>
          </w:p>
        </w:tc>
      </w:tr>
    </w:tbl>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 Previo pago de una fianza por importe de 150 euros/ día. Dicha fianza será devuelta al depositario una vez se haya comprobado por parte del personal del Ayuntamiento de Vega de Valcarce que no se ha producido ningún tipo de daño en las instalaciones y se deja el Aula de Pesca en perfectas condiciones de limpieza e higiene. De no ser así, el Ayuntamiento incautará la fianza depositad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11.- OBLIGACIÓN Y FORMA DE PAGO: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 obligación de pagar el precio público nace desde el momento en que se inicie la prestación del servicio o la realización de la actividad ( entrada en las instalacion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pago del precio público se hará efectivo en metálico en el momento del acceso al Aula de Pesca y de la Naturaleza del Bierzo, por la persona obligada al pago, a quién se entregará un recibo numerado y sellad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12.- INFRACCIONES Y SANCIONES: </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Las deudas por los precios públicos aquí regulados podrán exigirse por el procedimiento administrativo de apremio y de conformidad con la normativa de recaudación que sea de aplicació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e considerará infracción, el uso de las instalaciones del Aula por asociaciones privadas o particulares sin mantener la limpieza e higiene de las instalaciones. Si al terminar el uso del Aula, los particulares o asociaciones no dejan en perfecto estado de higiene  las instalaciones se podrán aplicar las sanciones que a continuación se describen.</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i/>
          <w:sz w:val="20"/>
          <w:szCs w:val="20"/>
        </w:rPr>
        <w:t>La sanción correspondiente a este tipo de infracción, previa tramitación del correspondiente expediente, oscilará entre 300 y 1000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El Ayuntamiento aplicará las sanciones que considere oportunas según lo dispuesto en la normativa vigente en esta materia, si se produjese algún tipo de desperfecto en las instalaciones existente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u w:val="single"/>
        </w:rPr>
      </w:pPr>
      <w:r>
        <w:rPr>
          <w:rFonts w:cs="Bookman Old Style" w:ascii="Bookman Old Style" w:hAnsi="Bookman Old Style"/>
          <w:b/>
          <w:i/>
          <w:sz w:val="20"/>
          <w:szCs w:val="20"/>
          <w:u w:val="single"/>
        </w:rPr>
        <w:t xml:space="preserve">13.- LEGISLACIÓN APLICABLE.- </w:t>
      </w:r>
    </w:p>
    <w:p>
      <w:pPr>
        <w:pStyle w:val="Normal"/>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jc w:val="both"/>
        <w:rPr/>
      </w:pPr>
      <w:r>
        <w:rPr>
          <w:rFonts w:cs="Bookman Old Style" w:ascii="Bookman Old Style" w:hAnsi="Bookman Old Style"/>
          <w:i/>
          <w:sz w:val="20"/>
          <w:szCs w:val="20"/>
        </w:rPr>
        <w:t>En todo lo no previsto en la presente Ordenanza se estará a lo dispuesto en el Texto Refundido de la Ley Reguladora de las Haciendas Locales, aprobado por Real Decreto 2/2004, de 5 de marzo, la Ley 7/1985, de 2 de abril, Reguladora de las Bases del Régimen Local, la Ley General Tributaria, la Ley 8/1989, de 13 de abril, de Tasas y Precios Públicos.</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autoSpaceDE w:val="false"/>
        <w:jc w:val="both"/>
        <w:rPr>
          <w:rFonts w:ascii="Bookman Old Style" w:hAnsi="Bookman Old Style" w:cs="TimesNewRoman,BoldItalic"/>
          <w:bCs/>
          <w:i/>
          <w:i/>
          <w:iCs/>
          <w:sz w:val="20"/>
          <w:szCs w:val="20"/>
        </w:rPr>
      </w:pPr>
      <w:r>
        <w:rPr>
          <w:rFonts w:cs="TimesNewRoman,BoldItalic" w:ascii="Bookman Old Style" w:hAnsi="Bookman Old Style"/>
          <w:bCs/>
          <w:i/>
          <w:iCs/>
          <w:sz w:val="20"/>
          <w:szCs w:val="20"/>
        </w:rPr>
        <w:t>LEY 6/1992, de 18 diciembre 1992, de protección de los ecosistemas acuáticos y de regulación de la pesca en castilla y león. Modificaciones por la LEY 9/2008, de 9 de diciembre y por el DECRETO 31/2009, de 30 de abril.</w:t>
      </w:r>
    </w:p>
    <w:p>
      <w:pPr>
        <w:pStyle w:val="Normal"/>
        <w:autoSpaceDE w:val="false"/>
        <w:jc w:val="both"/>
        <w:rPr>
          <w:rFonts w:ascii="Bookman Old Style" w:hAnsi="Bookman Old Style" w:cs="TimesNewRoman,BoldItalic"/>
          <w:bCs/>
          <w:i/>
          <w:i/>
          <w:iCs/>
          <w:sz w:val="20"/>
          <w:szCs w:val="20"/>
        </w:rPr>
      </w:pPr>
      <w:r>
        <w:rPr>
          <w:rFonts w:cs="TimesNewRoman,BoldItalic" w:ascii="Bookman Old Style" w:hAnsi="Bookman Old Style"/>
          <w:bCs/>
          <w:i/>
          <w:iCs/>
          <w:sz w:val="20"/>
          <w:szCs w:val="20"/>
        </w:rPr>
      </w:r>
    </w:p>
    <w:p>
      <w:pPr>
        <w:pStyle w:val="Normal"/>
        <w:autoSpaceDE w:val="false"/>
        <w:jc w:val="both"/>
        <w:rPr>
          <w:rFonts w:ascii="Bookman Old Style" w:hAnsi="Bookman Old Style" w:cs="TimesNewRoman,BoldItalic"/>
          <w:bCs/>
          <w:i/>
          <w:i/>
          <w:iCs/>
          <w:sz w:val="20"/>
          <w:szCs w:val="20"/>
        </w:rPr>
      </w:pPr>
      <w:r>
        <w:rPr>
          <w:rFonts w:cs="TimesNewRoman,BoldItalic" w:ascii="Bookman Old Style" w:hAnsi="Bookman Old Style"/>
          <w:bCs/>
          <w:i/>
          <w:iCs/>
          <w:sz w:val="20"/>
          <w:szCs w:val="20"/>
        </w:rPr>
        <w:t>Las actividades relacionadas con la pesca habrán de cumplir con lo dispuesto en la legislación existente en la Comunidad de Castilla y León.</w:t>
      </w:r>
    </w:p>
    <w:p>
      <w:pPr>
        <w:pStyle w:val="Normal"/>
        <w:autoSpaceDE w:val="false"/>
        <w:jc w:val="both"/>
        <w:rPr>
          <w:rFonts w:ascii="Bookman Old Style" w:hAnsi="Bookman Old Style" w:cs="TimesNewRoman,BoldItalic"/>
          <w:bCs/>
          <w:i/>
          <w:i/>
          <w:iCs/>
          <w:sz w:val="20"/>
          <w:szCs w:val="20"/>
          <w:u w:val="single"/>
        </w:rPr>
      </w:pPr>
      <w:r>
        <w:rPr>
          <w:rFonts w:cs="TimesNewRoman,BoldItalic" w:ascii="Bookman Old Style" w:hAnsi="Bookman Old Style"/>
          <w:bCs/>
          <w:i/>
          <w:iCs/>
          <w:sz w:val="20"/>
          <w:szCs w:val="20"/>
          <w:u w:val="single"/>
        </w:rPr>
      </w:r>
    </w:p>
    <w:p>
      <w:pPr>
        <w:pStyle w:val="Normal"/>
        <w:autoSpaceDE w:val="false"/>
        <w:jc w:val="both"/>
        <w:rPr>
          <w:rFonts w:ascii="Bookman Old Style" w:hAnsi="Bookman Old Style" w:cs="TimesNewRoman,BoldItalic"/>
          <w:b/>
          <w:b/>
          <w:bCs/>
          <w:i/>
          <w:i/>
          <w:iCs/>
          <w:sz w:val="20"/>
          <w:szCs w:val="20"/>
          <w:u w:val="single"/>
        </w:rPr>
      </w:pPr>
      <w:r>
        <w:rPr>
          <w:rFonts w:cs="TimesNewRoman,BoldItalic" w:ascii="Bookman Old Style" w:hAnsi="Bookman Old Style"/>
          <w:b/>
          <w:bCs/>
          <w:i/>
          <w:iCs/>
          <w:sz w:val="20"/>
          <w:szCs w:val="20"/>
          <w:u w:val="single"/>
        </w:rPr>
        <w:t>14.- DISPOSICIÓN FINAL.-</w:t>
      </w:r>
    </w:p>
    <w:p>
      <w:pPr>
        <w:pStyle w:val="Normal"/>
        <w:autoSpaceDE w:val="false"/>
        <w:jc w:val="both"/>
        <w:rPr>
          <w:rFonts w:ascii="Bookman Old Style" w:hAnsi="Bookman Old Style" w:cs="TimesNewRoman,BoldItalic"/>
          <w:b/>
          <w:b/>
          <w:bCs/>
          <w:i/>
          <w:i/>
          <w:iCs/>
          <w:sz w:val="20"/>
          <w:szCs w:val="20"/>
          <w:u w:val="single"/>
        </w:rPr>
      </w:pPr>
      <w:r>
        <w:rPr>
          <w:rFonts w:cs="TimesNewRoman,BoldItalic" w:ascii="Bookman Old Style" w:hAnsi="Bookman Old Style"/>
          <w:b/>
          <w:bCs/>
          <w:i/>
          <w:iCs/>
          <w:sz w:val="20"/>
          <w:szCs w:val="20"/>
          <w:u w:val="single"/>
        </w:rPr>
      </w:r>
    </w:p>
    <w:p>
      <w:pPr>
        <w:pStyle w:val="Normal"/>
        <w:autoSpaceDE w:val="false"/>
        <w:jc w:val="both"/>
        <w:rPr>
          <w:rFonts w:ascii="Bookman Old Style" w:hAnsi="Bookman Old Style" w:cs="TimesNewRoman,BoldItalic"/>
          <w:bCs/>
          <w:i/>
          <w:i/>
          <w:iCs/>
          <w:sz w:val="20"/>
          <w:szCs w:val="20"/>
        </w:rPr>
      </w:pPr>
      <w:r>
        <w:rPr>
          <w:rFonts w:cs="TimesNewRoman,BoldItalic" w:ascii="Bookman Old Style" w:hAnsi="Bookman Old Style"/>
          <w:bCs/>
          <w:i/>
          <w:iCs/>
          <w:sz w:val="20"/>
          <w:szCs w:val="20"/>
        </w:rPr>
        <w:t>La presente Ordenanza entrará en vigor el mismo día de su publicación en el Boletín Oficial de la Provincia, permaneciendo en vigor hasta que se acuerde su modificación o su derogación expresa.</w:t>
      </w:r>
    </w:p>
    <w:p>
      <w:pPr>
        <w:pStyle w:val="Normal"/>
        <w:autoSpaceDE w:val="false"/>
        <w:jc w:val="both"/>
        <w:rPr>
          <w:rFonts w:ascii="Bookman Old Style" w:hAnsi="Bookman Old Style" w:cs="TimesNewRoman,BoldItalic"/>
          <w:bCs/>
          <w:i/>
          <w:i/>
          <w:iCs/>
          <w:sz w:val="22"/>
          <w:szCs w:val="22"/>
        </w:rPr>
      </w:pPr>
      <w:r>
        <w:rPr>
          <w:rFonts w:cs="TimesNewRoman,BoldItalic" w:ascii="Bookman Old Style" w:hAnsi="Bookman Old Style"/>
          <w:bCs/>
          <w:i/>
          <w:iCs/>
          <w:sz w:val="22"/>
          <w:szCs w:val="22"/>
        </w:rPr>
      </w:r>
    </w:p>
    <w:p>
      <w:pPr>
        <w:pStyle w:val="Normal"/>
        <w:autoSpaceDE w:val="false"/>
        <w:jc w:val="center"/>
        <w:rPr>
          <w:rFonts w:ascii="Bookman Old Style" w:hAnsi="Bookman Old Style" w:cs="TimesNewRoman,BoldItalic"/>
          <w:bCs/>
          <w:iCs/>
          <w:sz w:val="22"/>
          <w:szCs w:val="22"/>
        </w:rPr>
      </w:pPr>
      <w:r>
        <w:rPr>
          <w:rFonts w:cs="TimesNewRoman,BoldItalic" w:ascii="Bookman Old Style" w:hAnsi="Bookman Old Style"/>
          <w:bCs/>
          <w:iCs/>
          <w:sz w:val="22"/>
          <w:szCs w:val="22"/>
        </w:rPr>
      </w:r>
    </w:p>
    <w:p>
      <w:pPr>
        <w:pStyle w:val="Normal"/>
        <w:jc w:val="both"/>
        <w:rPr>
          <w:rFonts w:ascii="Bookman Old Style" w:hAnsi="Bookman Old Style" w:cs="Bookman Old Style"/>
          <w:iCs/>
          <w:sz w:val="22"/>
          <w:szCs w:val="22"/>
          <w:lang w:val="es-ES_tradnl"/>
        </w:rPr>
      </w:pPr>
      <w:r>
        <w:rPr>
          <w:rFonts w:cs="Bookman Old Style" w:ascii="Bookman Old Style" w:hAnsi="Bookman Old Style"/>
          <w:b/>
          <w:iCs/>
          <w:sz w:val="22"/>
          <w:szCs w:val="22"/>
          <w:lang w:val="es-ES_tradnl"/>
        </w:rPr>
        <w:t xml:space="preserve">SEGUNDO. </w:t>
      </w:r>
      <w:r>
        <w:rPr>
          <w:rFonts w:cs="Bookman Old Style" w:ascii="Bookman Old Style" w:hAnsi="Bookman Old Style"/>
          <w:iCs/>
          <w:sz w:val="22"/>
          <w:szCs w:val="22"/>
          <w:lang w:val="es-ES_tradnl"/>
        </w:rPr>
        <w:t xml:space="preserve">Someter dicha Ordenanza a información pública y audiencia de los interesados, con publicación en el </w:t>
      </w:r>
      <w:r>
        <w:rPr>
          <w:rFonts w:cs="Bookman Old Style" w:ascii="Bookman Old Style" w:hAnsi="Bookman Old Style"/>
          <w:i/>
          <w:sz w:val="22"/>
          <w:szCs w:val="22"/>
          <w:lang w:val="es-ES_tradnl"/>
        </w:rPr>
        <w:t>Boletín Oficial de la Provincia</w:t>
      </w:r>
      <w:r>
        <w:rPr>
          <w:rFonts w:cs="Bookman Old Style" w:ascii="Bookman Old Style" w:hAnsi="Bookman Old Style"/>
          <w:iCs/>
          <w:sz w:val="22"/>
          <w:szCs w:val="22"/>
          <w:lang w:val="es-ES_tradnl"/>
        </w:rPr>
        <w:t xml:space="preserve"> y tablón de anuncios del Ayuntamiento, por el plazo de treinta días para que puedan presentar reclamaciones o sugerencias, que serán resueltas por la Corporación. De no presentarse reclamaciones o sugerencias en el mencionado plazo, se considerará aprobada definitivamente sin necesidad de Acuerdo expreso por el Pleno.</w:t>
      </w:r>
    </w:p>
    <w:p>
      <w:pPr>
        <w:pStyle w:val="Normal"/>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jc w:val="both"/>
        <w:rPr>
          <w:rFonts w:ascii="Bookman Old Style" w:hAnsi="Bookman Old Style" w:cs="Bookman Old Style"/>
          <w:iCs/>
          <w:sz w:val="22"/>
          <w:szCs w:val="22"/>
          <w:lang w:val="es-ES_tradnl"/>
        </w:rPr>
      </w:pPr>
      <w:r>
        <w:rPr>
          <w:rFonts w:cs="Bookman Old Style" w:ascii="Bookman Old Style" w:hAnsi="Bookman Old Style"/>
          <w:b/>
          <w:iCs/>
          <w:sz w:val="22"/>
          <w:szCs w:val="22"/>
          <w:lang w:val="es-ES_tradnl"/>
        </w:rPr>
        <w:t xml:space="preserve">TERCERO. </w:t>
      </w:r>
      <w:r>
        <w:rPr>
          <w:rFonts w:cs="Bookman Old Style" w:ascii="Bookman Old Style" w:hAnsi="Bookman Old Style"/>
          <w:iCs/>
          <w:sz w:val="22"/>
          <w:szCs w:val="22"/>
          <w:lang w:val="es-ES_tradnl"/>
        </w:rPr>
        <w:t>Facultar a la Sra. Alcaldesa-Presidenta, para suscribir y firmar toda clase de documentos relacionados con este asunto.</w:t>
      </w:r>
    </w:p>
    <w:p>
      <w:pPr>
        <w:pStyle w:val="Normal"/>
        <w:jc w:val="both"/>
        <w:rPr>
          <w:rFonts w:ascii="Bookman Old Style" w:hAnsi="Bookman Old Style" w:cs="Bookman Old Style"/>
          <w:iCs/>
          <w:sz w:val="22"/>
          <w:szCs w:val="22"/>
          <w:lang w:val="es-ES_tradnl"/>
        </w:rPr>
      </w:pPr>
      <w:r>
        <w:rPr>
          <w:rFonts w:cs="Bookman Old Style" w:ascii="Bookman Old Style" w:hAnsi="Bookman Old Style"/>
          <w:iCs/>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iCs/>
          <w:sz w:val="22"/>
          <w:szCs w:val="22"/>
          <w:lang w:val="es-ES_tradnl"/>
        </w:rPr>
      </w:pPr>
      <w:r>
        <w:rPr>
          <w:rFonts w:cs="Bookman Old Style" w:ascii="Bookman Old Style" w:hAnsi="Bookman Old Style"/>
          <w:b/>
          <w:iCs/>
          <w:sz w:val="22"/>
          <w:szCs w:val="22"/>
          <w:lang w:val="es-ES_tradnl"/>
        </w:rPr>
        <w:t>ASUNTO NÚMERO SIETE.- INICIO DE EXPEDIENTE DE RECUPERACIÓN DE OFICIO DE CAMINO EN LA LOCALIDAD DE LAS HERRERÍAS.</w:t>
      </w:r>
    </w:p>
    <w:p>
      <w:pPr>
        <w:pStyle w:val="Normal"/>
        <w:jc w:val="both"/>
        <w:rPr>
          <w:rFonts w:ascii="Bookman Old Style" w:hAnsi="Bookman Old Style" w:cs="Bookman Old Style"/>
          <w:b/>
          <w:b/>
          <w:iCs/>
          <w:sz w:val="22"/>
          <w:szCs w:val="22"/>
          <w:lang w:val="es-ES_tradnl"/>
        </w:rPr>
      </w:pPr>
      <w:r>
        <w:rPr>
          <w:rFonts w:cs="Bookman Old Style" w:ascii="Bookman Old Style" w:hAnsi="Bookman Old Style"/>
          <w:b/>
          <w:iCs/>
          <w:sz w:val="22"/>
          <w:szCs w:val="22"/>
          <w:lang w:val="es-ES_tradnl"/>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Presidenta da cuenta del escrito presentado en las dependencias municipales con fecha de entrada 7 de abril de 2.011 nº 168, por Dª Azucena Martínez Martínez, D. Ricardo Núñez Núñez y D. José López Quirog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ecretaria de la Corporación pregunta a los miembros asistentes si en alguno de ellos concurre causa de abstención en el asunto a trata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ª Luisa González y Aníbal Fernández afirman que existe en ellos causa de abstención y abandonan el Salón de Plenos durante la deliberación y votación del presente asu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ma la presidencia de la sesión D. Fidel López Santí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solicita a la Secretaria de la Corporación que informe sobre cuál es el procedimiento a seguir para iniciar la recuperación de oficio de camino público que se ha ocupado por las escaleras construidas por Dª María García de Arrib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ecretaria indica que de entre las potestades de autotutela patrimonial, y además de autodefinición de límites, las Administraciones Locales disponen de la posibilidad de recobrar por sí la tenencia de sus bienes de dominio público en cualquier tiemp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 necesitaría un informe técnico que indique que existe la usurpación de camino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l procedimiento a seguir sería el sigui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El ejercicio de la acción recuperatoria podrá acordarse de oficio por la propia Corporación o a iniciativa de cualquier otra Administración que, en virtud de los deberes de información mutua y colaboración, ponga en su conocimiento los hechos, actos o circunstancias que sirvan de base al ejercicio de dicha acción. O podrá iniciarse por denuncia de particulares.</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or los Servicios Técnicos se deberá emitir informe técnico sobre comprobación de los hechos denunciados, descripción del bien dañado, anomalías observadas, su reparación, valoración, acompañado de planos o croquis y otros datos técnicos a tener en cuenta. Este informe habrá de solicitarse al Arquitecto del Servicio de Asistencia a Municipios del Consejo Comarcal del Bierzo debido a que el Ayuntamiento de Vega de Valcarce no cuenta con técnico propi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e incorporará al expediente por el ayuntamiento toda la documentación acreditativa de la posesión del bien descrito.</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Se deberá dar audiencia al interesado para que presente las alegaciones que estime pertinentes en relación con el expedient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Por acuerdo del Pleno se llevará a cabo el reconocimiento de la recuperación de oficio del bien, corresponde a la Alcaldía ejecutarlo, por lo que se dará un plazo prudencial a Dª María García de Arriba para que reponga a su lugar los límites de su finca con camino público, y si éste no se realizase, previo apercibimiento, conforme a la Ley 30/1992, de 26 de noviembre, de Régimen Jurídico de las Administraciones Públicas y Procedimiento Administrativo Común, se procederá a través de la ejecución subsidiaria, realizando la Administración el acto por sí, a través de las personas y elementos que determine, a costa todo del obliga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de los cuatro miembros presentes, por dos votos a favor ( D. Alfredo Coedo Freijo y D. Fidel López Santín) y dos abstenciones ( D. Carlos Castedo García y Dª Cristina López Cobo),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PRIMERO.- </w:t>
      </w:r>
      <w:r>
        <w:rPr>
          <w:rFonts w:cs="Bookman Old Style" w:ascii="Bookman Old Style" w:hAnsi="Bookman Old Style"/>
          <w:sz w:val="22"/>
          <w:szCs w:val="22"/>
        </w:rPr>
        <w:t>Solicitar informe técnico sobre la posibilidad de iniciar expediente de recuperación de oficio de camino público en la localidad de Las Herrerías ( C/ Camino de Santiago), al Arquitecto del Servicio de Asistencia a Municipios del Consejo Comarcal del Bierzo. Una vez recibido éste, iniciar el expediente correspondiente de recuperación de oficio de cami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cuantos se consideren interesados de conformidad con lo dispuesto en el artículo 58.2 de la Ley 30/1992, de 26 de noviembre, de Régimen Jurídico de las Administraciones Públicas y Procedimiento Administrativo Comú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OCHO.- ESCRITO DE SOLICITUD DE D. MARCIAL FERNÁNDEZ DIGÓ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ISTO el escrito con fecha de entrada 1 de abril de 2.011 nº 156, a instancia de D. Marcial Fernández Digón, en el que indica que desea obtener una plaza para taxi en este municipio y solicita se le informe al respecto cuando el Pleno del Ayuntamiento licite nuevas plaz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favorables de los seis miembros presentes en el Pleno, de los siete que legalmente lo componen,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Comunicar a D. Marcial Fernández Digón que el Pleno del Ayuntamiento por el momento no va a licitar nuevas plazas de autotaxis para el municipio. Cuando se decida la licitación de nuevas plazas se le informará al respec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SEGUNDO.- </w:t>
      </w:r>
      <w:r>
        <w:rPr>
          <w:rFonts w:cs="Bookman Old Style" w:ascii="Bookman Old Style" w:hAnsi="Bookman Old Style"/>
          <w:sz w:val="22"/>
          <w:szCs w:val="22"/>
        </w:rPr>
        <w:t>Notificar el presente acuerdo a cuantos se consideren interesados, de conformidad con lo dispuesto en el artículo 58.2 de la Ley 30/1992, de 26 de novie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NUEVE.- DACIÓN DE CUENTA DE DECRETOS DE ALCALDÍ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Sra. Alcaldesa- Presidenta da cuenta de las Resoluciones de Alcaldí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Resolución de Alcaldía de fecha 16 de marzo de 2.011 de concesión a Sonia López Martínez, Secretaria- Interventora de la Corporación , de una prórroga de hasta un plazo de seis meses para el cese en el puesto de Secretaria de esta entidad y su toma de posesión en el Ayuntamiento de Santibáñez de la Peña ( Palenci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creto de Alcaldía de fecha 22 de marzo de concesión de permiso de quema de rastrojos a D. Bienvenido Fernández Gallego.</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rovidencia de Alcaldía de inicio de expediente de licencia ambiental a instancia de Dª Ludivina Santín Carrete para Ampliación de Albergue de Peregrin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DIEZ.- OTROS ASUNTO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1</w:t>
      </w:r>
      <w:r>
        <w:rPr>
          <w:rFonts w:cs="Bookman Old Style" w:ascii="Bookman Old Style" w:hAnsi="Bookman Old Style"/>
          <w:sz w:val="22"/>
          <w:szCs w:val="22"/>
          <w:u w:val="single"/>
        </w:rPr>
        <w:t xml:space="preserve">.- Escrito de solicitud de Dª Ana Delgado Pérez: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sz w:val="22"/>
          <w:szCs w:val="22"/>
        </w:rPr>
        <w:t>La Sra. Alcaldesa da cuenta del escrito recibido en las dependencias municipales con fecha de 12 de abril de 2.011, a instancia de Dª Ana Delgado Pérez, en el que se expone: “</w:t>
      </w:r>
      <w:r>
        <w:rPr>
          <w:rFonts w:cs="Bookman Old Style" w:ascii="Bookman Old Style" w:hAnsi="Bookman Old Style"/>
          <w:i/>
          <w:sz w:val="22"/>
          <w:szCs w:val="22"/>
        </w:rPr>
        <w:t>Que es propietaria de la casa sita en la Antigua Nacional VI nº 20 de Ambasmestas. Que desde hace varios años, en la fachada sur de dicha casa, lindante con el callejón que da acceso al barrio del Campo Alto, se producen continuamente rozaduras de todos los tamaños, ocasionadas por el paso de camiones y por grandes tractores con remolques. Por el mismo motivo, se ha producido por dos veces el corte de los cables de electricidad sitos en esta fachada y que abastecen de luz a mi inmueble, así como roturas de alfeízares en las ventanas y en las dos esquinas de la fachada. Como podrá imaginar, cada vez que entra al callejón un vehículo de los ya descritos y entran bastantes, nos alteramos mucho pensando en el posible destrozo y en el inmediato “enfrentamiento” con el conductor de turno, hecho que a mi juicio, altera bastante la buena convivencia. Estamos cansados mi familia y yo de esta situación y por eso le pido que tome las medidas oportunas para solucionar este problem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revio debate y deliberación del asunto, por unanimidad de votos a favor de los seis miembros presentes en el Pleno, de los siete que legalmente lo componen, SE ACUERD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PRIMERO.- </w:t>
      </w:r>
      <w:r>
        <w:rPr>
          <w:rFonts w:cs="Bookman Old Style" w:ascii="Bookman Old Style" w:hAnsi="Bookman Old Style"/>
          <w:sz w:val="22"/>
          <w:szCs w:val="22"/>
        </w:rPr>
        <w:t>Dar traslado del escrito de Dª Ana Delgado Pérez a D. Eduardo Serafín González y a la mercantil Piedras Bercianas, S.L., con el fin de que adopten las medidas oportunas para evitar posibles perjuicios a la vivienda de referencia. De no ser así el Ayuntamiento adoptará las medidas que considere convenientes para evitar tales daños ocasionados por el tránsito de vehículos por el callejón que da hacia la C/ El Campo de la localidad de Ambasmest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SEGUNDO.- </w:t>
      </w:r>
      <w:r>
        <w:rPr>
          <w:rFonts w:cs="Bookman Old Style" w:ascii="Bookman Old Style" w:hAnsi="Bookman Old Style"/>
          <w:sz w:val="22"/>
          <w:szCs w:val="22"/>
        </w:rPr>
        <w:t>Comunicar a la interesada que respecto a la petición de retirar el contenedor de basuras de su ubicación actual, se dará traslado a la Mancomunidad de Municipios Bierzo Oeste, órgano gestor de la recogida de basur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TERCERO.- </w:t>
      </w:r>
      <w:r>
        <w:rPr>
          <w:rFonts w:cs="Bookman Old Style" w:ascii="Bookman Old Style" w:hAnsi="Bookman Old Style"/>
          <w:sz w:val="22"/>
          <w:szCs w:val="22"/>
        </w:rPr>
        <w:t>Comunicar a la interesada que la petición de instalar un punto de luz y el arreglo de la alcantarilla, se estudiará por el Ayuntamiento, girando visita para comprobar la situación actual y tomando las medidas oportun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 xml:space="preserve">CUARTO.- </w:t>
      </w:r>
      <w:r>
        <w:rPr>
          <w:rFonts w:cs="Bookman Old Style" w:ascii="Bookman Old Style" w:hAnsi="Bookman Old Style"/>
          <w:sz w:val="22"/>
          <w:szCs w:val="22"/>
        </w:rPr>
        <w:t>Notificar el presente acuerdo a cuantos se consideren interesados, de conformidad con lo dispuesto en el artículo 58.2 de la Ley 30/1992, de 26 de noviemb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2.- Dación de cuenta del acuerdo adoptado por el Pleno del Ayuntamiento de Trabadelo.</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Presidenta da cuenta del acuerdo adoptado por el Pleno del ayuntamiento de Trabadelo, en sesión de 1 de abril de 2.011, por el que se inician los trámites previos a la incoacción de expediente de agrupación de ayuntamiento a efectos de sostenimiento en común del puesto de Secretaría- Intervenció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Bookman Old Style" w:hAnsi="Bookman Old Style" w:cs="Bookman Old Style"/>
          <w:b/>
          <w:b/>
          <w:sz w:val="22"/>
          <w:szCs w:val="22"/>
        </w:rPr>
      </w:pPr>
      <w:r>
        <w:rPr>
          <w:rFonts w:cs="Bookman Old Style" w:ascii="Bookman Old Style" w:hAnsi="Bookman Old Style"/>
          <w:b/>
          <w:sz w:val="22"/>
          <w:szCs w:val="22"/>
        </w:rPr>
        <w:t>ASUNTO NÚMERO ONCE.- RUEGOS Y PREGUNTA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ra. Alcaldesa abre el turno de ruegos y preguntas a los miembros presentes en el Ple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 se manifiesta ningún ruego ni pregun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Y  no habiendo más asuntos que tratar por la Presidencia se declaró concluido el acto, cuando son las diecisiete horas y cincuenta minutos del día de la fecha al comienzo indicada, de todo lo cual como Secretaria, doy fe. Certifico.</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eastAsia="Bookman Old Style" w:cs="Bookman Old Style" w:ascii="Bookman Old Style" w:hAnsi="Bookman Old Style"/>
          <w:b/>
          <w:bCs/>
          <w:sz w:val="22"/>
          <w:szCs w:val="22"/>
        </w:rPr>
        <w:t xml:space="preserve">     </w:t>
      </w:r>
      <w:r>
        <w:rPr>
          <w:rFonts w:cs="Tahoma" w:ascii="Bookman Old Style" w:hAnsi="Bookman Old Style"/>
          <w:b/>
          <w:bCs/>
          <w:sz w:val="22"/>
          <w:szCs w:val="22"/>
        </w:rPr>
        <w:t>VºBº</w:t>
      </w:r>
    </w:p>
    <w:p>
      <w:pPr>
        <w:pStyle w:val="Normal"/>
        <w:jc w:val="both"/>
        <w:rPr/>
      </w:pPr>
      <w:r>
        <w:rPr>
          <w:rFonts w:cs="Tahoma" w:ascii="Bookman Old Style" w:hAnsi="Bookman Old Style"/>
          <w:b/>
          <w:bCs/>
          <w:sz w:val="22"/>
          <w:szCs w:val="22"/>
        </w:rPr>
        <w:t>LA ALCALDESA                                                   LA SECRETARIA</w:t>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r>
    </w:p>
    <w:p>
      <w:pPr>
        <w:pStyle w:val="Normal"/>
        <w:jc w:val="both"/>
        <w:rPr>
          <w:rFonts w:ascii="Bookman Old Style" w:hAnsi="Bookman Old Style" w:cs="Tahoma"/>
          <w:b/>
          <w:b/>
          <w:bCs/>
          <w:sz w:val="22"/>
          <w:szCs w:val="22"/>
        </w:rPr>
      </w:pPr>
      <w:r>
        <w:rPr>
          <w:rFonts w:cs="Tahoma" w:ascii="Bookman Old Style" w:hAnsi="Bookman Old Style"/>
          <w:b/>
          <w:bCs/>
          <w:sz w:val="22"/>
          <w:szCs w:val="22"/>
        </w:rPr>
        <w:t>Mª Luisa González Santín                                    Sonia López Martínez</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sectPr>
      <w:footerReference w:type="default" r:id="rId2"/>
      <w:type w:val="nextPage"/>
      <w:pgSz w:w="11906" w:h="16838"/>
      <w:pgMar w:left="1701" w:right="1701"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3:00Z</dcterms:created>
  <dc:creator>lSONIA</dc:creator>
  <dc:description/>
  <cp:keywords/>
  <dc:language>en-US</dc:language>
  <cp:lastModifiedBy>lSONIA</cp:lastModifiedBy>
  <dcterms:modified xsi:type="dcterms:W3CDTF">2011-04-29T11:03:00Z</dcterms:modified>
  <cp:revision>14</cp:revision>
  <dc:subject/>
  <dc:title>SESIÓN Nº  2/ 2011                                                                                                                                                                                     </dc:title>
</cp:coreProperties>
</file>