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Georgia" w:hAnsi="Georgia" w:cs="Georgia"/>
          <w:sz w:val="22"/>
          <w:szCs w:val="22"/>
        </w:rPr>
      </w:pPr>
      <w:r>
        <w:rPr>
          <w:rFonts w:cs="Georgia" w:ascii="Georgia" w:hAnsi="Georgia"/>
          <w:sz w:val="22"/>
          <w:szCs w:val="22"/>
        </w:rPr>
        <w:t xml:space="preserve">SESIÓN Nº  1/ 2010                                                                                                                                                                                      </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EXTRAORDINARIA DEL AYUNTAMIENTO PLENO DE VEGA DE VALCARCE CELEBRADA EL DÍA 25 DE ENERO DE 2.010.</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Ningun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diecisiete horas y treinta minutos del día </w:t>
      </w:r>
      <w:r>
        <w:rPr>
          <w:rFonts w:cs="Tahoma" w:ascii="Georgia" w:hAnsi="Georgia"/>
          <w:b/>
          <w:bCs/>
          <w:sz w:val="22"/>
          <w:szCs w:val="22"/>
        </w:rPr>
        <w:t>25 de enero de dos mil diez</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rFonts w:ascii="Georgia" w:hAnsi="Georgia" w:cs="Georgia"/>
          <w:szCs w:val="22"/>
        </w:rPr>
      </w:pPr>
      <w:r>
        <w:rPr>
          <w:rFonts w:cs="Georgia" w:ascii="Georgia" w:hAnsi="Georgia"/>
          <w:szCs w:val="22"/>
        </w:rPr>
        <w:t>Dada cuenta del borrador del acta de la sesión anterior de fecha 18 de diciembre de 2.009, por 7 votos a favor, se procede a su aprobación sin modificaciones de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APROBACIÓN DE LA MEMORIA VALORADA PARA INCLUSIÓN EN EL FONDO ESTATAL PARA EL EMPLEO Y LA SOSTENIBILIDAD LOCAL Y SOLICITUD DE DICHO FONDO.</w:t>
      </w:r>
    </w:p>
    <w:p>
      <w:pPr>
        <w:pStyle w:val="Normal"/>
        <w:rPr>
          <w:rFonts w:ascii="Georgia" w:hAnsi="Georgia" w:cs="Georgia"/>
          <w:b/>
          <w:b/>
          <w:szCs w:val="22"/>
        </w:rPr>
      </w:pPr>
      <w:r>
        <w:rPr>
          <w:rFonts w:cs="Georgia" w:ascii="Georgia" w:hAnsi="Georgia"/>
          <w:b/>
          <w:szCs w:val="22"/>
        </w:rPr>
      </w:r>
    </w:p>
    <w:p>
      <w:pPr>
        <w:pStyle w:val="Normal"/>
        <w:jc w:val="both"/>
        <w:rPr>
          <w:rFonts w:ascii="Georgia" w:hAnsi="Georgia" w:cs="Georgia"/>
          <w:sz w:val="22"/>
          <w:szCs w:val="22"/>
        </w:rPr>
      </w:pPr>
      <w:r>
        <w:rPr>
          <w:rFonts w:cs="Georgia" w:ascii="Georgia" w:hAnsi="Georgia"/>
          <w:sz w:val="22"/>
          <w:szCs w:val="22"/>
        </w:rPr>
        <w:t>VISTO el Real Decreto- Ley 13/2009, de 26 de octubre, por el que se crea el Fondo Estatal para el Empleo y la Sostenibilidad Local, publicado en el B.O.E.  nº 259 de 27 de octubre de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rPr>
        <w:t xml:space="preserve"> </w:t>
      </w:r>
      <w:r>
        <w:rPr>
          <w:rFonts w:cs="Georgia" w:ascii="Georgia" w:hAnsi="Georgia"/>
          <w:sz w:val="22"/>
          <w:szCs w:val="22"/>
        </w:rPr>
        <w:t>VISTA la Resolución de 2 de noviembre de 2.009, de la Secretaría de Estado de Cooperación Territorial, por la que se aprueba el modelo para la presentación de solicitudes y las condiciones para la tramitación  de los recursos librados con cargo al Fondo Estatal para el Empleo y la Sostenibilidad Local, creado por el Real Decreto- Ley 13/2009, de 26 de octubre.</w:t>
      </w:r>
    </w:p>
    <w:p>
      <w:pPr>
        <w:pStyle w:val="Normal"/>
        <w:jc w:val="both"/>
        <w:rPr>
          <w:rFonts w:ascii="Georgia" w:hAnsi="Georgia" w:cs="Georgia"/>
          <w:sz w:val="22"/>
          <w:szCs w:val="22"/>
        </w:rPr>
      </w:pPr>
      <w:r>
        <w:rPr>
          <w:rFonts w:cs="Georgia" w:ascii="Georgia" w:hAnsi="Georgia"/>
          <w:sz w:val="22"/>
          <w:szCs w:val="22"/>
        </w:rPr>
      </w:r>
    </w:p>
    <w:p>
      <w:pPr>
        <w:pStyle w:val="Normal"/>
        <w:ind w:firstLine="709"/>
        <w:jc w:val="both"/>
        <w:rPr/>
      </w:pPr>
      <w:r>
        <w:rPr>
          <w:rFonts w:cs="Georgia" w:ascii="Georgia" w:hAnsi="Georgia"/>
          <w:sz w:val="22"/>
          <w:szCs w:val="22"/>
        </w:rPr>
        <w:t xml:space="preserve">Visto el artículo 3 del Real Decreto-Ley 13/2009, de 26 de octubre que establece los criterios de reparto del Fondo Estatal para el Empleo y la Sostenibilidad Local, en relación con la tabla hecha pública por el Ministerio de Política Territorial a través de la página </w:t>
      </w:r>
      <w:hyperlink r:id="rId2">
        <w:r>
          <w:rPr>
            <w:rStyle w:val="InternetLink"/>
            <w:rFonts w:cs="Georgia" w:ascii="Georgia" w:hAnsi="Georgia"/>
            <w:sz w:val="22"/>
            <w:szCs w:val="22"/>
          </w:rPr>
          <w:t>www.mpt.es</w:t>
        </w:r>
      </w:hyperlink>
      <w:r>
        <w:rPr>
          <w:rFonts w:cs="Georgia" w:ascii="Georgia" w:hAnsi="Georgia"/>
          <w:sz w:val="22"/>
          <w:szCs w:val="22"/>
        </w:rPr>
        <w:t>, en relación con el Apartado Décimo 2º de la Resolución de 2 de noviembre de 2009,  al municipio de Vega de Valcarce ( León) le corresponde una financiación máxima por importe de 81.297 €.</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VISTO que las solicitudes han de realizarse antes del 3 de febrero de 2.010.</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VISTO que el Pleno es el órgano competente según lo dispuesto en el Real Decreto Ley, para realizar la solicitud de estos Fondos y la aprobación de los Proyectos de Inversión.</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El Pleno propone la realización de los siguientes Proyectos de Inversión con el importe convenido para el Ayuntamiento de Vega de Valcarce:</w:t>
      </w:r>
    </w:p>
    <w:p>
      <w:pPr>
        <w:pStyle w:val="Normal"/>
        <w:jc w:val="both"/>
        <w:rPr>
          <w:rFonts w:ascii="Georgia" w:hAnsi="Georgia" w:cs="Tahoma"/>
          <w:sz w:val="22"/>
          <w:szCs w:val="22"/>
        </w:rPr>
      </w:pPr>
      <w:r>
        <w:rPr>
          <w:rFonts w:cs="Tahoma" w:ascii="Georgia" w:hAnsi="Georgia"/>
          <w:sz w:val="22"/>
          <w:szCs w:val="22"/>
        </w:rPr>
      </w:r>
    </w:p>
    <w:p>
      <w:pPr>
        <w:pStyle w:val="Normal"/>
        <w:numPr>
          <w:ilvl w:val="0"/>
          <w:numId w:val="6"/>
        </w:numPr>
        <w:jc w:val="both"/>
        <w:rPr>
          <w:rFonts w:ascii="Georgia" w:hAnsi="Georgia" w:cs="Tahoma"/>
          <w:sz w:val="22"/>
          <w:szCs w:val="22"/>
        </w:rPr>
      </w:pPr>
      <w:r>
        <w:rPr>
          <w:rFonts w:cs="Tahoma" w:ascii="Georgia" w:hAnsi="Georgia"/>
          <w:sz w:val="22"/>
          <w:szCs w:val="22"/>
        </w:rPr>
        <w:t>“</w:t>
      </w:r>
      <w:r>
        <w:rPr>
          <w:rFonts w:cs="Tahoma" w:ascii="Georgia" w:hAnsi="Georgia"/>
          <w:sz w:val="22"/>
          <w:szCs w:val="22"/>
        </w:rPr>
        <w:t>Mejora del Afirmado de la Travesía Principal en Herrerías de Valcarce”.</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Para dar cumplimiento a lo dispuesto en el Fondo Estatal para el Empleo y la Sostenibilidad Local se redacta una Memoria Valorada para el Proyecto a realizar, redactada por el Ingeniero T. de Obras Públicas, D. Francisco José Vizcaíno Fernández, con un Presupuesto General de 81.297 € ( OCHENTA Y UN MIL DOSCIENTOS NOVENTA Y SIETE EUROS).</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En dicha Memoria Valorada se realiza una descripción de las obras a realizar, y se especifica el Presupuesto de la inversión por partidas.</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CONSIDERANDO todos los antecedentes de hecho mencionados, así  como cuantas consideraciones jurídicas son de aplicación, siendo el Pleno el órgano competente para realizar la solicitud de este Fondo Estatal de Inversión, por siete votos favorables de los siete miembros que legalmente componen en el Pleno, ACUERDAN: </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b/>
          <w:sz w:val="22"/>
          <w:szCs w:val="22"/>
        </w:rPr>
        <w:t xml:space="preserve">PRIMERO.- </w:t>
      </w:r>
      <w:r>
        <w:rPr>
          <w:rFonts w:cs="Tahoma" w:ascii="Georgia" w:hAnsi="Georgia"/>
          <w:sz w:val="22"/>
          <w:szCs w:val="22"/>
        </w:rPr>
        <w:t>Solicitar las ayudas concedidas al Ayuntamiento de Vega de Valcarce por importe de 81.297 €, según lo dispuesto en el Real Decreto Ley 13/2009, de 26 de octubre.</w:t>
      </w:r>
    </w:p>
    <w:p>
      <w:pPr>
        <w:pStyle w:val="Normal"/>
        <w:ind w:firstLine="709"/>
        <w:jc w:val="both"/>
        <w:rPr/>
      </w:pPr>
      <w:r>
        <w:rPr>
          <w:rFonts w:cs="Georgia" w:ascii="Georgia" w:hAnsi="Georgia"/>
          <w:sz w:val="22"/>
          <w:szCs w:val="22"/>
        </w:rPr>
        <w:t>Facultar a la Sra. Alcaldesa y a la Sra. Secretaria- Interventora para que presenten las correspondientes solicitudes en los términos y con las condiciones establecidas en el artículo 19 del Real Decreto-Ley 13/2009, de 26 de octubre, en relación con los Apartados Undécimo y Duodécimo de la Resolución de 2 de noviembre de 2009».</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b/>
          <w:sz w:val="22"/>
          <w:szCs w:val="22"/>
        </w:rPr>
        <w:t xml:space="preserve">SEGUNDO.- </w:t>
      </w:r>
      <w:r>
        <w:rPr>
          <w:rFonts w:cs="Tahoma" w:ascii="Georgia" w:hAnsi="Georgia"/>
          <w:sz w:val="22"/>
          <w:szCs w:val="22"/>
        </w:rPr>
        <w:t xml:space="preserve">Aprobar los Proyectos de Inversión referenciados para que puedan ser financiados con cargo a este Fondo Estatal para el Empleo y la Sostenibilidad Local, así como aprobar la Memoria Valorada siguiente: </w:t>
      </w:r>
    </w:p>
    <w:p>
      <w:pPr>
        <w:pStyle w:val="Normal"/>
        <w:jc w:val="both"/>
        <w:rPr>
          <w:rFonts w:ascii="Georgia" w:hAnsi="Georgia" w:cs="Tahoma"/>
          <w:sz w:val="22"/>
          <w:szCs w:val="22"/>
        </w:rPr>
      </w:pPr>
      <w:r>
        <w:rPr>
          <w:rFonts w:cs="Tahoma" w:ascii="Georgia" w:hAnsi="Georgia"/>
          <w:sz w:val="22"/>
          <w:szCs w:val="22"/>
        </w:rPr>
      </w:r>
    </w:p>
    <w:p>
      <w:pPr>
        <w:pStyle w:val="Normal"/>
        <w:numPr>
          <w:ilvl w:val="0"/>
          <w:numId w:val="7"/>
        </w:numPr>
        <w:jc w:val="both"/>
        <w:rPr/>
      </w:pPr>
      <w:r>
        <w:rPr>
          <w:rFonts w:cs="Tahoma" w:ascii="Georgia" w:hAnsi="Georgia"/>
          <w:sz w:val="22"/>
          <w:szCs w:val="22"/>
        </w:rPr>
        <w:t>“</w:t>
      </w:r>
      <w:r>
        <w:rPr>
          <w:rFonts w:cs="Tahoma" w:ascii="Georgia" w:hAnsi="Georgia"/>
          <w:sz w:val="22"/>
          <w:szCs w:val="22"/>
        </w:rPr>
        <w:t>Mejora del afirmado de la Travesía Principal en Herrerías de Valcarce” por importe de 81.297 €.</w:t>
      </w:r>
    </w:p>
    <w:p>
      <w:pPr>
        <w:pStyle w:val="Normal"/>
        <w:ind w:left="360" w:hanging="0"/>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TERCERO.- </w:t>
      </w:r>
      <w:r>
        <w:rPr>
          <w:rFonts w:cs="Tahoma" w:ascii="Georgia" w:hAnsi="Georgia"/>
          <w:sz w:val="22"/>
          <w:szCs w:val="22"/>
        </w:rPr>
        <w:t>Que la Secretaría Municipal certifique que no se trata de una obra prevista en el presupuesto de la Entidad para el año 2.009 ni en el Presupuesto de 2.010,y que dicho certificado se una al expediente para que surta los efectos oportunos.</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CUARTO.- </w:t>
      </w:r>
      <w:r>
        <w:rPr>
          <w:rFonts w:cs="Tahoma" w:ascii="Georgia" w:hAnsi="Georgia"/>
          <w:sz w:val="22"/>
          <w:szCs w:val="22"/>
        </w:rPr>
        <w:t>Notificar el presente acuerdo al Ministerio de Administraciones Públicas vía telemática.</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QUINTO.- </w:t>
      </w:r>
      <w:r>
        <w:rPr>
          <w:rFonts w:cs="Georgia" w:ascii="Georgia" w:hAnsi="Georgia"/>
          <w:sz w:val="22"/>
          <w:szCs w:val="22"/>
        </w:rPr>
        <w:t>Facultar a la Sra. Alcaldesa- Presidenta para la apertura de una cuenta corriente en la entidad Bancaria correspondiente, a fin de que se efectúe el libramiento de los recurs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XTO.- </w:t>
      </w:r>
      <w:r>
        <w:rPr>
          <w:rFonts w:cs="Georgia" w:ascii="Georgia" w:hAnsi="Georgia"/>
          <w:sz w:val="22"/>
          <w:szCs w:val="22"/>
        </w:rPr>
        <w:t>Delegar la adjudicación de la obra incluida en el Fondo Estatal para el Empleo y la Sostenibilidad Local para 2.010, en la Junta de Gobierno Local.</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TRES.- SOLICITUD DE AYUDAS PARA INVERSIONES COMPLEMENTARIAS DE LAS ENTIDADES LOCALES CON CARGO AL FONDO DE COOPERACIÓN LOCAL PARA 2010.</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A la Orden IYJ/2344/2009, de 18 de diciembre, por la que se efectúa convocatoria pública para la concesión de ayudas para Inversiones Complementarias de las Entidades Locales de la Comunidad de Castilla y León, con cargo al Fondo de Cooperación Local para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ISTO el ordeno Segundo de dicha Orden en el que se indica que podrán solicitar las ayudas para inversiones complementarias todas las entidades locales de la Comunidad de Castilla y Le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las ayudas se destinarán a financiar la ejecución de los proyectos de inversión para la implantación de nuevos servicios o la mejora y ampliación de los existentes que se contraten dentro del ejercicio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las necesidades del Ayuntamiento de Vega de Valcarce durante la época de invierno para la retirada de la nieve de las distintas localidades del Término Municipal, debido a que en la actualidad esta corporación no posee ningún tipo de maquinaria para efectuar la retirada de la misma y el esparcimiento de s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OLICITADO Presupuesto a Comercial Berciana de Maquinaria, S.A para la adquisición de Tractor de 95 CV con doble tracción, cuchilla quitanieves y extendedora de sal, así como desbrozadora de brazo, por importe de 94.398’48 € IVA inclui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unanimidad de votos a favor de los siete miembros que componen el Pleno de la Corporación,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Solicitar las Ayudas para inversiones complementarias de las entidades locales con cargo al Fondo de Cooperación Local para 2010, de acuerdo con la ORDEN IYJ/2344/2009, de 18 de diciembre, para la adquisición de Tractor conforme al presupuesto solici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Declarar que el Ayuntamiento de Vega de Valcarce no ha solicitado ni recibido otras ayudas para la misma finalidad ( adquisición de vehículo tract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Notificar el presente acuerdo a la Consejería de Interior y Justicia de la Junta de Castilla y Leó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UATRO.- SOLICITUD DE SUBVENCIONES DIRIGIDAS AL CUMPLIMIENTO Y EJECUCIÓN DE DETERMINADAS MEDIDAS DEL PACTO LOCAL DE CASTILLA Y LEÓN PARA 2.010.</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A la ORDEN IYJ/2342/2009, de 18 de diciembre, por la que se efectúa convocatoria pública para la concesión de subvenciones dirigidas al cumplimiento y ejecución de determinadas medidas del Pacto Local de Castilla y León para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ISTO el ORDENO  tercero de la orden citada, en el que se citan los objetivos específicos para los que se destinarán las ayudas, entre los que se incluyen: </w:t>
      </w:r>
    </w:p>
    <w:p>
      <w:pPr>
        <w:pStyle w:val="Normal"/>
        <w:jc w:val="both"/>
        <w:rPr>
          <w:rFonts w:ascii="Georgia" w:hAnsi="Georgia" w:cs="Georgia"/>
          <w:sz w:val="22"/>
          <w:szCs w:val="22"/>
        </w:rPr>
      </w:pPr>
      <w:r>
        <w:rPr>
          <w:rFonts w:cs="Georgia" w:ascii="Georgia" w:hAnsi="Georgia"/>
          <w:sz w:val="22"/>
          <w:szCs w:val="22"/>
        </w:rPr>
        <w:t>g) acometer inversiones para la prestación de servicios y dotaciones de los Entes Locales, con la finalidad de lograr su cohesión territorial, o atender de forma especial a zonas que así lo requieran.</w:t>
      </w:r>
    </w:p>
    <w:p>
      <w:pPr>
        <w:pStyle w:val="Normal"/>
        <w:jc w:val="both"/>
        <w:rPr>
          <w:rFonts w:ascii="Georgia" w:hAnsi="Georgia" w:cs="Georgia"/>
          <w:sz w:val="22"/>
          <w:szCs w:val="22"/>
        </w:rPr>
      </w:pPr>
      <w:r>
        <w:rPr>
          <w:rFonts w:cs="Georgia" w:ascii="Georgia" w:hAnsi="Georgia"/>
          <w:sz w:val="22"/>
          <w:szCs w:val="22"/>
        </w:rPr>
        <w:t>i) sufragar gastos corrientes y de inversión de las entidade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 dichas subvenciones, indicando que el plazo para la solicitud de las mismas finaliza el 31 de marzo de 2.010, por lo que insta a los concejales miembros del Pleno a que piensen sobre lo que se podría incluir en la solicitu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dan por todos por enterado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SOLICITUD DE AYUDAS A ENTIDADES LOCALES INCLUIDAS EN ZONAS DE ACCIÓN ESPECIAL, CON CARGO AL FONDO DE COOPERACIÓN LOCAL PARA 2.010.</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A la ORDEN IYJ/2345/2009, de 18 de diciembre, por la que se efectúa convocatoria pública para la concesión de ayudas a Entidades Locales incluidas en Zonas de Acción Especial, con cargo al Fondo de Cooperación Local para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en el Ordeno Tercero, se indica que las ayudas a que se refiere la presente convocatoria se podrán solicitar por todas las entidades locales comprendidas en los ámbitos territoriales de la Comarca del Bierzo y el Condado de Treviño, incluidas las Diputaciones Provinciales de León y Burg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el Ayuntamiento de Vega de Valcarce es una corporación local incluida dentro de la Comarcal de El Bierz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OLICITADO presupuesto de Nissan Pick Up a la empresa concesionaria Leomotor, S.A. Se remite dicho presupuesto con un importe de 24.930 € IVA INCLUI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unanimidad de votos favorables de los siete miembros presentes en el Pleno,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Solicitar las ayudas a Entidades Locales incluidas en Zonas de Acción Especial, con cargo al Fondo de Cooperación Local para 2.010, para la adquisición de vehículo Pick – Up conforme al Presupuesto solici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Declarar que el Ayuntamiento de Vega de Valcarce no ha solicitado ni recibido otras ayudas para la misma final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Notificar el presente acuerdo a la Junta de Castilla y León de conformidad con lo dispuesto en el artículo 58.2 de la Ley 30/1992, de 26 de noviembr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EIS.- RATIFICACIÓN DE LA APROBACIÓN INICIAL DE MODIFICACIÓN DE LOS ESTATUTOS DE LA MANCOMUNIDAD DE MUNICIPIOS BIERZO OES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O que en el Boletín Oficial de la Provincia de León nº 234 de 11 de diciembre de 2.009,  se publica anuncio de exposición al público de la Mancomunidad de Municipios Bierzo Oeste relativo a Modificación de Estatutos de dicho 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Presidenta da cuenta de las modificaciones introducidas en dichos Estatuto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7"/>
        </w:numPr>
        <w:jc w:val="both"/>
        <w:rPr>
          <w:rFonts w:ascii="Georgia" w:hAnsi="Georgia" w:cs="Georgia"/>
          <w:sz w:val="22"/>
          <w:szCs w:val="22"/>
        </w:rPr>
      </w:pPr>
      <w:r>
        <w:rPr>
          <w:rFonts w:cs="Georgia" w:ascii="Georgia" w:hAnsi="Georgia"/>
          <w:sz w:val="22"/>
          <w:szCs w:val="22"/>
        </w:rPr>
        <w:t>Se adaptan a la legislación local de la Comunidad de Castilla y León.</w:t>
      </w:r>
    </w:p>
    <w:p>
      <w:pPr>
        <w:pStyle w:val="Normal"/>
        <w:numPr>
          <w:ilvl w:val="0"/>
          <w:numId w:val="7"/>
        </w:numPr>
        <w:jc w:val="both"/>
        <w:rPr>
          <w:rFonts w:ascii="Georgia" w:hAnsi="Georgia" w:cs="Georgia"/>
          <w:sz w:val="22"/>
          <w:szCs w:val="22"/>
        </w:rPr>
      </w:pPr>
      <w:r>
        <w:rPr>
          <w:rFonts w:cs="Georgia" w:ascii="Georgia" w:hAnsi="Georgia"/>
          <w:sz w:val="22"/>
          <w:szCs w:val="22"/>
        </w:rPr>
        <w:t>Se modifican los fines de la Mancomunidad introduciendo la gestión del agua de los cinco municipios integrantes de la misma, a efectos de llevar a cabo su analítica, y remisión de datos al SINA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ara dar cumplimiento a lo dispuesto en el artículo 20 de los Estatutos de la Mancomunidad , previo debate y deliberación del asunto, por unanimidad de los siete miembros integrantes del Pleno,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Ratificar la aprobación de la modificación de los Estatutos de la Mancomunidad de Municipios Bierzo Oeste, tomada en acuerdo plenario de dicho ente el 27 de octubre de 2.009, por haberse cumplido los trámites legales establecidos en la legislación local vig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Notificar el presente acuerdo a la Mancomunidad de Municipios Bierzo Oeste,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IETE.- ALEGACIONES A LA DEMOLICIÓN DE ANTIGUO CEMENTERIO EN VEGA DE VALCARCE POR PARTE DE D. GASPAR MANUEL MÉNDEZ FUENT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escrito presentado en el Registro Municipal de fecha 13 de enero de 2.010, nº 13, por D. Gaspar Manuel Méndez Fue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D. Gaspar Manuel Méndez Fuentes expone que como propietario de una sepultura y de una cuarta parte de los derechos sobre otra, es parte interesada en el expediente de “Clausura y demolición del Antiguo Cementerio municipal de Vega de Valcarc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da lectura íntegra a las alegaciones presentadas por D. Gaspar Manuel Méndez Fue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erminada la lectura la Sra. Alcaldesa concede la palabra al Sr. Teniente Alcalde D. Aníbal Fernández García, el cual contesta que mejor cuente ella la problemática surgi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oma la palabra la Sra. Alcaldesa, para dar cuenta de los trámites efectuados según el artículo 43 del Decreto 16/2005, de 10 de febrero, por el que se regula la Policía Sanitaria Mortuoria en la Comunidad de Castilla y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 fecha de salida de 4 de diciembre de 2.009, nº 866, el Ayuntamiento de Vega de Valcarce remite escrito de Comunicación de demolición de Antiguo Cementerio al Obispado de Astorga, a fin de que alegue lo que a su derecho conveng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on fecha 14 de diciembre de 2.009 nº 710, la Oficina Técnica del Obispado de Astorga contesta la comunicación efectuada por el Ayuntamiento, requiriendo a esta entidad el envío de una Descripción de las obras que se pretenden realizar en el Cementerio. </w:t>
      </w:r>
    </w:p>
    <w:p>
      <w:pPr>
        <w:pStyle w:val="Normal"/>
        <w:jc w:val="both"/>
        <w:rPr>
          <w:rFonts w:ascii="Georgia" w:hAnsi="Georgia" w:cs="Georgia"/>
          <w:sz w:val="22"/>
          <w:szCs w:val="22"/>
        </w:rPr>
      </w:pPr>
      <w:r>
        <w:rPr>
          <w:rFonts w:cs="Georgia" w:ascii="Georgia" w:hAnsi="Georgia"/>
          <w:sz w:val="22"/>
          <w:szCs w:val="22"/>
        </w:rPr>
        <w:t>Con fecha de 17 de diciembre de 2.009 nº de salida 913 se remite contestación al Obispado de Astorga haciendo constar que las obras que se pretenden acometer por la Corporación, es la demolición del citado cementerio, ajardinando después toda esa explanada, de modo que quede un lugar de esparcimiento y paseo para los vecinos de la localidad. No se pretende construir nada sobre el terreno en cuest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 este escrito, el Obispado no ha contestado formalmente, si bien, se recibe una llamada telefónica, indicando que el terreno sobre el que está el Cementerio es propiedad de la Igles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explica al resto de miembros asistentes que existe un documento público que indica que el suelo del Cementerio es propiedad del Ayuntamiento. Se está buscando en los archivos municipales, y si aparece se le remitirá al Obispado de Astorga. De no aparecer, debido a la antigüedad de dicho documento, se le pasará la responsabilidad de acometer tal obra al Obispado, es decir, o bien, que realicen la reparación o demolición del Cementerio Antiguo de Vega de Valcarce. Ese cementerio no puede seguir en ese estado tan lamentable de conservación. La única intención del Ayuntamiento era quitar los nichos y ajardinar, no se pretende construir absolutamente na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ide la palabra la concejal Dª Cristina López Cobo, para preguntar si el periodo de alegaciones es el mismo para todo tipo de expedientes. Contesta la Sra. Alcaldesa respondiendo que no, este plazo varía cuando existe legislación sectorial específica en la materia en cuest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ecretaria de la Corporación interviene para explicar que el anuncio de exposición al público, está publicado en el Boletín Oficial de la Provincia de 29 de octubre de 2.009 y el plazo es de 3 meses desde esa fecha para alegar lo que se estime conveni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votación de los siete miembros presentes, por unanimidad de votos favorables,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Notificar el presente acuerdo a D. Gaspar Manuel Méndez Fuentes, indicando que si el Obispado de Astorga no otorga su autorización para la demolición del Cementerio Antiguo de Vega de Valcarce, el Ayuntamiento requerirá a dicho Obispado para que sean ellos mismos quienes lleven a cabo dicha labor. La notificación se efectuará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CHO.- SOLICITUD DE SUBVENCIÓN HÁBITAT MINERO 2.010.</w:t>
      </w:r>
    </w:p>
    <w:p>
      <w:pPr>
        <w:pStyle w:val="Textoindependiente2"/>
        <w:rPr>
          <w:rFonts w:ascii="Georgia" w:hAnsi="Georgia" w:cs="Georgia"/>
          <w:b w:val="false"/>
          <w:b w:val="false"/>
          <w:sz w:val="22"/>
          <w:szCs w:val="22"/>
        </w:rPr>
      </w:pPr>
      <w:r>
        <w:rPr>
          <w:rFonts w:cs="Georgia" w:ascii="Georgia" w:hAnsi="Georgia"/>
          <w:b w:val="false"/>
          <w:sz w:val="22"/>
          <w:szCs w:val="22"/>
        </w:rPr>
      </w:r>
    </w:p>
    <w:p>
      <w:pPr>
        <w:pStyle w:val="Textoindependiente2"/>
        <w:rPr>
          <w:rFonts w:ascii="Georgia" w:hAnsi="Georgia" w:cs="Georgia"/>
          <w:b w:val="false"/>
          <w:b w:val="false"/>
          <w:szCs w:val="22"/>
        </w:rPr>
      </w:pPr>
      <w:r>
        <w:rPr>
          <w:rFonts w:cs="Georgia" w:ascii="Georgia" w:hAnsi="Georgia"/>
          <w:b w:val="false"/>
          <w:szCs w:val="22"/>
        </w:rPr>
        <w:t>VISTA la Orden EYE/2373/2009, de 23 de diciembre, por la que se convocan subvenciones públicas destinadas a la mejora y recuperación del Hábitat Minero para el año 2010, publicada en el Boletín Oficial de Castilla y León nº 251, suplemento nº 1 de 31 de diciembre de 2.009.</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rFonts w:ascii="Georgia" w:hAnsi="Georgia" w:cs="Georgia"/>
          <w:b w:val="false"/>
          <w:b w:val="false"/>
          <w:szCs w:val="22"/>
        </w:rPr>
      </w:pPr>
      <w:r>
        <w:rPr>
          <w:rFonts w:cs="Georgia" w:ascii="Georgia" w:hAnsi="Georgia"/>
          <w:b w:val="false"/>
          <w:szCs w:val="22"/>
        </w:rPr>
        <w:t>Manifiesta la Sra. Alcaldesa que el Camino de Santiago a su paso por la localidad de Herrerías de Valcarce se encuentra limitado por los inmuebles de la localidad y una antigua acequia de riegos. Esta acequia tiene una cota inferior al camino y no cuenta con ningún tipo de protección, resultando además un riesgo constante el cruce de peregrinos y vehículos.</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rFonts w:ascii="Georgia" w:hAnsi="Georgia" w:cs="Georgia"/>
          <w:b w:val="false"/>
          <w:b w:val="false"/>
          <w:szCs w:val="22"/>
        </w:rPr>
      </w:pPr>
      <w:r>
        <w:rPr>
          <w:rFonts w:cs="Georgia" w:ascii="Georgia" w:hAnsi="Georgia"/>
          <w:b w:val="false"/>
          <w:szCs w:val="22"/>
        </w:rPr>
        <w:t>Habiendo sido otorgado Subvención de Hábitat Minero 2.008, para la realización de una 1ª Fase del Acondicionamiento del Camino de Santiago en Herrerías de Valcarce, queda todavía una parte importante por realizar.</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pPr>
      <w:r>
        <w:rPr>
          <w:rFonts w:cs="Georgia" w:ascii="Georgia" w:hAnsi="Georgia"/>
          <w:b w:val="false"/>
          <w:szCs w:val="22"/>
        </w:rPr>
        <w:t>VISTA  la Memoria Valorada para “</w:t>
      </w:r>
      <w:r>
        <w:rPr>
          <w:rFonts w:cs="Georgia" w:ascii="Georgia" w:hAnsi="Georgia"/>
          <w:szCs w:val="22"/>
        </w:rPr>
        <w:t>Acondicionamiento en el  Camino de Santiago en la localidad de Herrerías- 2ª Fase</w:t>
      </w:r>
      <w:r>
        <w:rPr>
          <w:rFonts w:cs="Georgia" w:ascii="Georgia" w:hAnsi="Georgia"/>
          <w:b w:val="false"/>
          <w:szCs w:val="22"/>
        </w:rPr>
        <w:t>”, redactada por el Ingeniero Técnico de Obras Públicas, D. José Antonio Abella Blanco, cuyo importe asciende a la cantidad de 50.000 € ( CINCUENTA MIL EUROS).</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pPr>
      <w:r>
        <w:rPr>
          <w:rFonts w:cs="Georgia" w:ascii="Georgia" w:hAnsi="Georgia"/>
          <w:b w:val="false"/>
          <w:szCs w:val="22"/>
        </w:rPr>
        <w:t xml:space="preserve">Previo debate y deliberación del asunto por unanimidad de los siete miembros que legalmente componen el Pleno, se </w:t>
      </w:r>
      <w:r>
        <w:rPr>
          <w:rFonts w:cs="Georgia" w:ascii="Georgia" w:hAnsi="Georgia"/>
          <w:szCs w:val="22"/>
        </w:rPr>
        <w:t>ACUERDA:</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rFonts w:ascii="Georgia" w:hAnsi="Georgia" w:cs="Georgia"/>
          <w:b w:val="false"/>
          <w:b w:val="false"/>
          <w:szCs w:val="22"/>
        </w:rPr>
      </w:pPr>
      <w:r>
        <w:rPr>
          <w:rFonts w:cs="Georgia" w:ascii="Georgia" w:hAnsi="Georgia"/>
          <w:szCs w:val="22"/>
        </w:rPr>
        <w:t>PRIMERO.-</w:t>
      </w:r>
      <w:r>
        <w:rPr>
          <w:rFonts w:cs="Georgia" w:ascii="Georgia" w:hAnsi="Georgia"/>
          <w:b w:val="false"/>
          <w:szCs w:val="22"/>
        </w:rPr>
        <w:t xml:space="preserve"> Solicitar la Subvención pública destinada a la Mejora y recuperación del Hábitat Minero para el año 2010 por importe de 45.000 € en virtud de lo dispuesto en el Dispongo Séptimo 7.2. j) , así como aprobar la Memoria Valorada para “Acondicionamiento en el Camino de Santiago  en la localidad de Herrerías” por el importe de 50.000 €.</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pPr>
      <w:r>
        <w:rPr>
          <w:rFonts w:cs="Georgia" w:ascii="Georgia" w:hAnsi="Georgia"/>
          <w:szCs w:val="22"/>
        </w:rPr>
        <w:t>SEGUNDO.-</w:t>
      </w:r>
      <w:r>
        <w:rPr>
          <w:rFonts w:cs="Georgia" w:ascii="Georgia" w:hAnsi="Georgia"/>
          <w:b w:val="false"/>
          <w:szCs w:val="22"/>
        </w:rPr>
        <w:t xml:space="preserve"> Compromiso de habilitar crédito adecuado y suficiente en la partida correspondiente del Presupuesto de 2010 del Ayuntamiento de Vega de Valcarce para financiar la parte del proyecto no subvencionado por la Administración de la Comunidad Autónoma de Castilla y León.</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pPr>
      <w:r>
        <w:rPr>
          <w:rFonts w:cs="Georgia" w:ascii="Georgia" w:hAnsi="Georgia"/>
          <w:szCs w:val="22"/>
        </w:rPr>
        <w:t>TERCERO.-</w:t>
      </w:r>
      <w:r>
        <w:rPr>
          <w:rFonts w:cs="Georgia" w:ascii="Georgia" w:hAnsi="Georgia"/>
          <w:b w:val="false"/>
          <w:szCs w:val="22"/>
        </w:rPr>
        <w:t xml:space="preserve"> Asumir las declaraciones que así se hacen constar en el Reverso del Impreso de Solicitud, entre ellas la declaración responsable de estar al corriente de las obligaciones tributarias y frente a la Seguridad Social, de conformidad con el Decreto </w:t>
      </w:r>
    </w:p>
    <w:p>
      <w:pPr>
        <w:pStyle w:val="Textoindependiente2"/>
        <w:rPr>
          <w:rFonts w:ascii="Georgia" w:hAnsi="Georgia" w:cs="Georgia"/>
          <w:b w:val="false"/>
          <w:b w:val="false"/>
          <w:szCs w:val="22"/>
        </w:rPr>
      </w:pPr>
      <w:r>
        <w:rPr>
          <w:rFonts w:cs="Georgia" w:ascii="Georgia" w:hAnsi="Georgia"/>
          <w:b w:val="false"/>
          <w:szCs w:val="22"/>
        </w:rPr>
        <w:t>27/2008, de 3 de abril, así como solicitar el anticipo previsto en la convocatoria, conforme a lo establecido en el artículo 12 de la Ley 10/2007, de 27 de diciembre, de Presupuestos de la Comunidad de Castilla y León.</w:t>
      </w:r>
    </w:p>
    <w:p>
      <w:pPr>
        <w:pStyle w:val="Textoindependiente2"/>
        <w:rPr>
          <w:rFonts w:ascii="Georgia" w:hAnsi="Georgia" w:cs="Georgia"/>
          <w:b w:val="false"/>
          <w:b w:val="false"/>
          <w:szCs w:val="22"/>
        </w:rPr>
      </w:pPr>
      <w:r>
        <w:rPr>
          <w:rFonts w:cs="Georgia" w:ascii="Georgia" w:hAnsi="Georgia"/>
          <w:b w:val="false"/>
          <w:szCs w:val="22"/>
        </w:rPr>
        <w:t>Se habilita a la Sra. Alcaldesa- Presidenta para la firma de cuantos trámites se deriven de este expediente.</w:t>
      </w:r>
    </w:p>
    <w:p>
      <w:pPr>
        <w:pStyle w:val="Textoindependiente2"/>
        <w:rPr>
          <w:rFonts w:ascii="Georgia" w:hAnsi="Georgia" w:cs="Georgia"/>
          <w:b w:val="false"/>
          <w:b w:val="false"/>
          <w:szCs w:val="22"/>
        </w:rPr>
      </w:pPr>
      <w:r>
        <w:rPr>
          <w:rFonts w:cs="Georgia" w:ascii="Georgia" w:hAnsi="Georgia"/>
          <w:b w:val="false"/>
          <w:szCs w:val="22"/>
        </w:rPr>
      </w:r>
    </w:p>
    <w:p>
      <w:pPr>
        <w:pStyle w:val="Textoindependiente2"/>
        <w:rPr/>
      </w:pPr>
      <w:r>
        <w:rPr>
          <w:rFonts w:cs="Georgia" w:ascii="Georgia" w:hAnsi="Georgia"/>
          <w:szCs w:val="22"/>
        </w:rPr>
        <w:t>CUARTO.-</w:t>
      </w:r>
      <w:r>
        <w:rPr>
          <w:rFonts w:cs="Georgia" w:ascii="Georgia" w:hAnsi="Georgia"/>
          <w:b w:val="false"/>
          <w:szCs w:val="22"/>
        </w:rPr>
        <w:t xml:space="preserve"> Notificar el presente acuerdo a la Consejería de Economía y Empleo de la Junta de Castilla y León,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b/>
          <w:b/>
          <w:sz w:val="22"/>
          <w:szCs w:val="22"/>
        </w:rPr>
      </w:pPr>
      <w:r>
        <w:rPr>
          <w:rFonts w:cs="Georgia" w:ascii="Georgia" w:hAnsi="Georg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NUEVE.- OTROS ASUNTOS.</w:t>
      </w:r>
    </w:p>
    <w:p>
      <w:pPr>
        <w:pStyle w:val="Normal"/>
        <w:jc w:val="both"/>
        <w:rPr>
          <w:rFonts w:ascii="Georgia" w:hAnsi="Georgia" w:cs="Georgia"/>
          <w:b/>
          <w:b/>
          <w:sz w:val="22"/>
          <w:szCs w:val="22"/>
        </w:rPr>
      </w:pPr>
      <w:r>
        <w:rPr>
          <w:rFonts w:cs="Georgia" w:ascii="Georgia" w:hAnsi="Georgia"/>
          <w:b/>
          <w:sz w:val="22"/>
          <w:szCs w:val="22"/>
        </w:rPr>
      </w:r>
    </w:p>
    <w:p>
      <w:pPr>
        <w:pStyle w:val="Normal"/>
        <w:shd w:fill="D9D9D9" w:val="clear"/>
        <w:jc w:val="both"/>
        <w:rPr>
          <w:rFonts w:ascii="Georgia" w:hAnsi="Georgia" w:cs="Georgia"/>
          <w:b/>
          <w:b/>
          <w:sz w:val="22"/>
          <w:szCs w:val="22"/>
        </w:rPr>
      </w:pPr>
      <w:r>
        <w:rPr>
          <w:rFonts w:cs="Georgia" w:ascii="Georgia" w:hAnsi="Georgia"/>
          <w:b/>
          <w:sz w:val="22"/>
          <w:szCs w:val="22"/>
        </w:rPr>
        <w:t>1º.- APROBACIÓN ADQUISICIÓN CLORADORES FOTOVOLTAICOS PARA DEPÓSITOS DE AGUA DE LAS LOCALIDADES DE AMBASMESTAS Y LA PORTELA DE VALCARCE ( PLAN DE CONVERGENCIA INTERIOR DE LA JUNTA DE CASTILLA Y LE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Da cuenta la Sra. Alcaldesa de las obras que se están efectuando incluidas en el Plan de Convergencia Interior de la Junta de Castilla y León de instalación de cloradores automáticos en los depósitos de agua de las localidades del Término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la problemática existente en las localidades de Ambasmestas y La Portela para la instalación de dichos cloradores, debido a la distancia excesiva entre el punto de luz más próximo y la ubicación de los depósitos de agu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los costes derivados de realizar una zanja para acometida de suministro eléctrico de dimensiones excesivas y los costes 2 instalaciones fotovoltaicas para cloradores, se solicita Presupuesto a una empresa de energía sol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RESULTANDO que se recibe en las dependencias municipales Presupuesto de la mercantil EURENER, ENERGÍA SOLAR, para Instalaciones Fotovoltaicas para Cloradores, por importe total de 2.900 € ( cada instalación), IVA  NO INCLUIDO. Dicho importe está subvencionado según ORDEN EYE/2281/2009, de la Junta de Castilla y León, quedando reducido el importe de la Base Imponible en un 50%: 1.45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por los importes de dicha adquisición se trata de un contrato menor de suministro y existe consignación presupuestaria en la partida correspondiente del Presupuesto vig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a deliberación y debate de los miembros presentes, por unanimidad de 7 votos favorables de los siete miembros que legalmente componen el Pleno,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Adquirir dos instalaciones fotovoltaicas para Cloradores para las localidades de Ambasmestas y La Portela de Valcarce, por importe de 1.450 € SIN IVA INCLUIDO, a la empresa EURENER , ENERGÍA SOL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empresa interesada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2º.- ADJUDICACIÓN OBRA DE CONSTRUCCIÓN DE ACERAS EN LA LOCALIDAD DE VEGA DE VALCARCE, INCLUIDA EN EL PLAN OTROS MUNICIPIOS 2009, OBRA Nº 165.</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VISTO que la Excma. Diputación de León, en sesión celebrada el día 26 de junio de 2.009, ha aprobado el PLAN OTROS MUNICIPIOS PARA 2.009, en el que figura incluida la obra ACERAS EN VEGA DE VALCARCE, Nº 165, con el siguiente reparto de financiació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Aportación de la Diputación: 24.000 €</w:t>
      </w:r>
    </w:p>
    <w:p>
      <w:pPr>
        <w:pStyle w:val="Normal"/>
        <w:numPr>
          <w:ilvl w:val="0"/>
          <w:numId w:val="2"/>
        </w:numPr>
        <w:jc w:val="both"/>
        <w:rPr>
          <w:rFonts w:ascii="Georgia" w:hAnsi="Georgia" w:cs="Georgia"/>
          <w:sz w:val="22"/>
          <w:szCs w:val="22"/>
        </w:rPr>
      </w:pPr>
      <w:r>
        <w:rPr>
          <w:rFonts w:cs="Georgia" w:ascii="Georgia" w:hAnsi="Georgia"/>
          <w:sz w:val="22"/>
          <w:szCs w:val="22"/>
        </w:rPr>
        <w:t>Aportación del Ayuntamiento: 6.000 €</w:t>
      </w:r>
    </w:p>
    <w:p>
      <w:pPr>
        <w:pStyle w:val="Normal"/>
        <w:numPr>
          <w:ilvl w:val="0"/>
          <w:numId w:val="2"/>
        </w:numPr>
        <w:jc w:val="both"/>
        <w:rPr>
          <w:rFonts w:ascii="Georgia" w:hAnsi="Georgia" w:cs="Georgia"/>
          <w:sz w:val="22"/>
          <w:szCs w:val="22"/>
        </w:rPr>
      </w:pPr>
      <w:r>
        <w:rPr>
          <w:rFonts w:cs="Georgia" w:ascii="Georgia" w:hAnsi="Georgia"/>
          <w:sz w:val="22"/>
          <w:szCs w:val="22"/>
        </w:rPr>
        <w:t>Total:  30.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por Decreto de Alcaldía de fecha 28 de agosto de 2.009, se aprobó el Proyecto de dicha obra, redactado por el Ingeniero T. de Obras Públicas, D. José Antonio Abella Blanco y visado por el respectivo colegio profesional el 20 de agosto de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con fecha de 20 de agosto de 2.009, se firma por Dª Mª Luisa González Santín, Alcaldesa- Presidenta del Ilmo. Ayuntamiento de Vega de Valcarce y por D. José Antonio Abella Blanco, Ingeniero T. de Obras Públicas, Acta de Replanteo previo de las obras de ACERAS EN VEGA DE VALCARCE, Nº 165.</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que por Decreto de fecha 30 de septiembre de 2.009 de la Ilma. Presidenta de Diputación de León, se adoptó la Resolución de Delegar en todos los Ayuntamientos beneficiarios la contratación de las obras incluidas en el Plan Otros Municipios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el importe de la obra a realizar, de 30.000 €, el procedimiento a seguir será la de CONTRATO MENOR DE OBRAS, si bien, en sesión extraordinaria de la Junta de Gobierno Local de 10 de diciembre de 2.009, se acuerda el inicio de expediente de Adjudicación de Obra “Construcción de Aceras en Vega de Valcarce, obra nº 165”, y solicitar tres ofertas a distintas empresas con capacidad suficiente para acometer tales obr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ISTO que se remiten Invitaciones a Participar a las siguientes empresa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PILSAN BIERZO, S.L. : fecha de salida 15/12/09 nº 886.</w:t>
      </w:r>
    </w:p>
    <w:p>
      <w:pPr>
        <w:pStyle w:val="Normal"/>
        <w:numPr>
          <w:ilvl w:val="0"/>
          <w:numId w:val="3"/>
        </w:numPr>
        <w:jc w:val="both"/>
        <w:rPr>
          <w:rFonts w:ascii="Georgia" w:hAnsi="Georgia" w:cs="Georgia"/>
          <w:sz w:val="22"/>
          <w:szCs w:val="22"/>
        </w:rPr>
      </w:pPr>
      <w:r>
        <w:rPr>
          <w:rFonts w:cs="Georgia" w:ascii="Georgia" w:hAnsi="Georgia"/>
          <w:sz w:val="22"/>
          <w:szCs w:val="22"/>
        </w:rPr>
        <w:t>CHAO GONZÁLEZ, S.L : fecha de salida 15/12/09 nº 885.</w:t>
      </w:r>
    </w:p>
    <w:p>
      <w:pPr>
        <w:pStyle w:val="Normal"/>
        <w:numPr>
          <w:ilvl w:val="0"/>
          <w:numId w:val="3"/>
        </w:numPr>
        <w:jc w:val="both"/>
        <w:rPr>
          <w:rFonts w:ascii="Georgia" w:hAnsi="Georgia" w:cs="Georgia"/>
          <w:sz w:val="22"/>
          <w:szCs w:val="22"/>
        </w:rPr>
      </w:pPr>
      <w:r>
        <w:rPr>
          <w:rFonts w:cs="Georgia" w:ascii="Georgia" w:hAnsi="Georgia"/>
          <w:sz w:val="22"/>
          <w:szCs w:val="22"/>
        </w:rPr>
        <w:t>GALLEGA DE SEÑALIZACIONES, S.A:  fecha de salida 15/12/09 nº 88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 fecha de entrada en el Registro Municipal de 22/01/2010 nº 32 y 33 se reciben Ofertas de las empresas Pilsan Bierzo, S.L. y Chao González, S.L. para la realización de la obra en cuestió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jc w:val="both"/>
        <w:rPr/>
      </w:pPr>
      <w:r>
        <w:rPr>
          <w:rFonts w:cs="Georgia" w:ascii="Georgia" w:hAnsi="Georgia"/>
          <w:sz w:val="22"/>
          <w:szCs w:val="22"/>
        </w:rPr>
        <w:t>CHAO GONZÁLEZ, S.L. : Presupuesto total : 29.986’00 €</w:t>
      </w:r>
    </w:p>
    <w:p>
      <w:pPr>
        <w:pStyle w:val="Normal"/>
        <w:numPr>
          <w:ilvl w:val="0"/>
          <w:numId w:val="4"/>
        </w:numPr>
        <w:jc w:val="both"/>
        <w:rPr>
          <w:rFonts w:ascii="Georgia" w:hAnsi="Georgia" w:cs="Georgia"/>
          <w:sz w:val="22"/>
          <w:szCs w:val="22"/>
        </w:rPr>
      </w:pPr>
      <w:r>
        <w:rPr>
          <w:rFonts w:cs="Georgia" w:ascii="Georgia" w:hAnsi="Georgia"/>
          <w:sz w:val="22"/>
          <w:szCs w:val="22"/>
        </w:rPr>
        <w:t>PILSAN  BIERZO, S.L.: Presupuesto total: 29.475’6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xaminada la documentación que la acompaña, visto el informe de Secretaría, y de conformidad con lo establecido en la Disposición Adicional Segunda de la Ley 30/2007, de 30 de octubre, de Contratos del Sector Público, por unanimidad de votos a favor de los miembros del Pleno presentes,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b/>
        </w:rPr>
        <w:t>PRIMERO</w:t>
      </w:r>
      <w:r>
        <w:rPr>
          <w:rFonts w:cs="Georgia" w:ascii="Georgia" w:hAnsi="Georgia"/>
          <w:b/>
          <w:sz w:val="22"/>
          <w:szCs w:val="22"/>
        </w:rPr>
        <w:t xml:space="preserve">.- </w:t>
      </w:r>
      <w:r>
        <w:rPr>
          <w:rFonts w:cs="Georgia" w:ascii="Georgia" w:hAnsi="Georgia"/>
          <w:sz w:val="22"/>
          <w:szCs w:val="22"/>
        </w:rPr>
        <w:t xml:space="preserve">Llevar a cabo las obras relativas a Construcción de Aceras en Vega de Valcarce, incluidas en el Plan Otros Municipios de la Excma. Diputación de León, obra nº 165, mediante el procedimiento del contrato menor, con el contratista PILSAN BIERZO, S.L. por un importe de 25.410’00 € ( VEINTICINCO MIL CUATROCIENTOS DIEZ EUROS) , y 4.065’60 € ( CUATRO MIL SESENTA Y CINCO CON SESENTA EUROS) de I.V.A. </w:t>
      </w:r>
    </w:p>
    <w:p>
      <w:pPr>
        <w:pStyle w:val="Normal"/>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Aprobar el gasto correspondiente a la adjudicación de la ejecución de la obra con cargo al vigente Presupuesto de Gastos.</w:t>
      </w:r>
    </w:p>
    <w:p>
      <w:pPr>
        <w:pStyle w:val="TextBodyIndent"/>
        <w:ind w:left="0" w:hanging="0"/>
        <w:rPr/>
      </w:pPr>
      <w:r>
        <w:rPr>
          <w:rFonts w:cs="Georgia" w:ascii="Georgia" w:hAnsi="Georgia"/>
          <w:b/>
          <w:bCs/>
          <w:sz w:val="22"/>
          <w:szCs w:val="22"/>
        </w:rPr>
        <w:t xml:space="preserve">TERCERO. </w:t>
      </w:r>
      <w:r>
        <w:rPr>
          <w:rFonts w:cs="Georgia" w:ascii="Georgia" w:hAnsi="Georgia"/>
          <w:sz w:val="22"/>
          <w:szCs w:val="22"/>
        </w:rPr>
        <w:t>Una vez realizada la obra, incorpórese la factura y tramítese el pago si procede.</w:t>
      </w:r>
    </w:p>
    <w:p>
      <w:pPr>
        <w:pStyle w:val="TextBodyIndent"/>
        <w:ind w:left="0" w:hanging="0"/>
        <w:rPr>
          <w:rFonts w:ascii="Georgia" w:hAnsi="Georgia" w:cs="Georgia"/>
          <w:sz w:val="22"/>
          <w:szCs w:val="22"/>
        </w:rPr>
      </w:pPr>
      <w:r>
        <w:rPr>
          <w:rFonts w:cs="Georgia" w:ascii="Georgia" w:hAnsi="Georgia"/>
          <w:b/>
          <w:sz w:val="22"/>
          <w:szCs w:val="22"/>
        </w:rPr>
        <w:t xml:space="preserve">CUARTO. </w:t>
      </w:r>
      <w:r>
        <w:rPr>
          <w:rFonts w:cs="Georgia" w:ascii="Georgia" w:hAnsi="Georgia"/>
          <w:sz w:val="22"/>
          <w:szCs w:val="22"/>
        </w:rPr>
        <w:t>Notificar la resolución a los adjudicatarios en el plazo de diez días a partir de la fecha de la firma de la Resolución.</w:t>
      </w:r>
    </w:p>
    <w:p>
      <w:pPr>
        <w:pStyle w:val="TextBodyIndent"/>
        <w:ind w:left="0" w:hanging="0"/>
        <w:rPr>
          <w:rFonts w:ascii="Georgia" w:hAnsi="Georgia" w:cs="Georgia"/>
          <w:sz w:val="22"/>
          <w:szCs w:val="22"/>
        </w:rPr>
      </w:pPr>
      <w:r>
        <w:rPr>
          <w:rFonts w:cs="Georgia" w:ascii="Georgia" w:hAnsi="Georgia"/>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rFonts w:ascii="Georgia" w:hAnsi="Georgia" w:cs="Georgia"/>
          <w:b/>
          <w:b/>
          <w:sz w:val="22"/>
          <w:szCs w:val="22"/>
        </w:rPr>
      </w:pPr>
      <w:r>
        <w:rPr>
          <w:rFonts w:cs="Georgia" w:ascii="Georgia" w:hAnsi="Georgia"/>
          <w:b/>
          <w:sz w:val="22"/>
          <w:szCs w:val="22"/>
        </w:rPr>
        <w:t>3º.- APROBACIÓN IMPOSICIÓN DE CONTRIBUCIONES ESPECIALES PARA CONSTRUCCIÓN DE ACERAS EN VEGA DE VALCARCE, 2ª FASE ( OBRA ADJUDICADA A LA MERCANTIL ANTONIO FRANCO E HIJOS, S.L. CONSTRUCCIONES).</w:t>
      </w:r>
    </w:p>
    <w:p>
      <w:pPr>
        <w:pStyle w:val="Normal"/>
        <w:jc w:val="both"/>
        <w:rPr>
          <w:rFonts w:ascii="Georgia" w:hAnsi="Georgia" w:cs="Tahoma"/>
          <w:sz w:val="22"/>
          <w:szCs w:val="22"/>
          <w:lang w:val="es-ES_tradnl"/>
        </w:rPr>
      </w:pPr>
      <w:r>
        <w:rPr>
          <w:rFonts w:cs="Tahoma" w:ascii="Georgia" w:hAnsi="Georgia"/>
          <w:sz w:val="22"/>
          <w:szCs w:val="22"/>
          <w:lang w:val="es-ES_tradnl"/>
        </w:rPr>
        <w:t>Por la Sra. Alcaldesa- Presidenta se presenta a la Corporación Municipal el expediente instruido para la aplicación de contribuciones especiales como consecuencia de la obra “Construcción de Aceras en Vega de Valcarce”, 2ª Fase, incluida en el Fondo de Cooperación Local 2.009.</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jc w:val="both"/>
        <w:rPr/>
      </w:pPr>
      <w:r>
        <w:rPr>
          <w:rFonts w:cs="Tahoma" w:ascii="Georgia" w:hAnsi="Georgia"/>
          <w:sz w:val="22"/>
          <w:szCs w:val="22"/>
          <w:lang w:val="es-ES_tradnl"/>
        </w:rPr>
        <w:t>CONSIDERANDO que el Pleno del Ayuntamiento en anteriores ejercicios aprobó contribuciones especiales para otro tramo de aceras en la misma localidad de Vega de Valcarce, y se pretende que el porcentaje a repercutir sea el mismo que en ocasiones anteriores.</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jc w:val="both"/>
        <w:rPr>
          <w:rFonts w:ascii="Georgia" w:hAnsi="Georgia" w:cs="Tahoma"/>
          <w:sz w:val="22"/>
          <w:szCs w:val="22"/>
          <w:lang w:val="es-ES_tradnl"/>
        </w:rPr>
      </w:pPr>
      <w:r>
        <w:rPr>
          <w:rFonts w:cs="Tahoma" w:ascii="Georgia" w:hAnsi="Georgia"/>
          <w:sz w:val="22"/>
          <w:szCs w:val="22"/>
          <w:lang w:val="es-ES_tradnl"/>
        </w:rPr>
        <w:t xml:space="preserve">Previo debate y votación de los siete miembros presentes en el Pleno, de los siete que legalmente lo componen, por unanimidad de votos favorables, SE ACUERDA: </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jc w:val="both"/>
        <w:rPr>
          <w:rFonts w:ascii="Georgia" w:hAnsi="Georgia" w:cs="Tahoma"/>
          <w:sz w:val="22"/>
          <w:szCs w:val="22"/>
          <w:lang w:val="es-ES_tradnl"/>
        </w:rPr>
      </w:pPr>
      <w:r>
        <w:rPr>
          <w:rFonts w:cs="Tahoma" w:ascii="Georgia" w:hAnsi="Georgia"/>
          <w:b/>
          <w:sz w:val="22"/>
          <w:szCs w:val="22"/>
          <w:lang w:val="es-ES_tradnl"/>
        </w:rPr>
        <w:t xml:space="preserve">PRIMERO.- </w:t>
      </w:r>
      <w:r>
        <w:rPr>
          <w:rFonts w:cs="Tahoma" w:ascii="Georgia" w:hAnsi="Georgia"/>
          <w:sz w:val="22"/>
          <w:szCs w:val="22"/>
          <w:lang w:val="es-ES_tradnl"/>
        </w:rPr>
        <w:t>Delegar en la Sra. Alcaldesa- Presidenta la aprobación de la relación de sujetos pasivos y de cuotas individuales, resultantes de aplicar a la cantidad a repercutir entre los beneficiarios el valor del módulo aplicable, así como el resto de parámetros numéricos.</w:t>
      </w:r>
    </w:p>
    <w:p>
      <w:pPr>
        <w:pStyle w:val="Normal"/>
        <w:jc w:val="both"/>
        <w:rPr>
          <w:rFonts w:ascii="Georgia" w:hAnsi="Georgia" w:cs="Tahoma"/>
          <w:sz w:val="22"/>
          <w:szCs w:val="22"/>
          <w:lang w:val="es-ES_tradnl"/>
        </w:rPr>
      </w:pPr>
      <w:r>
        <w:rPr>
          <w:rFonts w:cs="Tahoma" w:ascii="Georgia" w:hAnsi="Georgia"/>
          <w:sz w:val="22"/>
          <w:szCs w:val="22"/>
          <w:lang w:val="es-ES_tradnl"/>
        </w:rPr>
      </w:r>
    </w:p>
    <w:p>
      <w:pPr>
        <w:pStyle w:val="Normal"/>
        <w:jc w:val="both"/>
        <w:rPr/>
      </w:pPr>
      <w:r>
        <w:rPr>
          <w:rFonts w:cs="Tahoma" w:ascii="Georgia" w:hAnsi="Georgia"/>
          <w:b/>
          <w:sz w:val="22"/>
          <w:szCs w:val="22"/>
          <w:lang w:val="es-ES_tradnl"/>
        </w:rPr>
        <w:t>SEGUNDO.-</w:t>
      </w:r>
      <w:r>
        <w:rPr>
          <w:rFonts w:cs="Tahoma" w:ascii="Georgia" w:hAnsi="Georgia"/>
          <w:sz w:val="22"/>
          <w:szCs w:val="22"/>
          <w:lang w:val="es-ES_tradnl"/>
        </w:rPr>
        <w:t xml:space="preserve"> Realizados los cálculos correspondientes, se exponga el expediente a información pública mediante inserción de anuncio en el tablón de anuncios del Ayuntamiento y en el B.O.P.  durante el plazo de treinta de días contados a partir del siguiente al de publicación del citado anuncio en el B.O.P. , a fin de que los interesados puedan examinarlo y presentar las reclamaciones que estimen oportunas.</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jc w:val="both"/>
        <w:rPr>
          <w:rFonts w:ascii="Georgia" w:hAnsi="Georgia" w:cs="Tahoma"/>
          <w:sz w:val="22"/>
          <w:szCs w:val="22"/>
          <w:lang w:val="es-ES_tradnl"/>
        </w:rPr>
      </w:pPr>
      <w:r>
        <w:rPr>
          <w:rFonts w:cs="Tahoma" w:ascii="Georgia" w:hAnsi="Georgia"/>
          <w:sz w:val="22"/>
          <w:szCs w:val="22"/>
          <w:lang w:val="es-ES_tradnl"/>
        </w:rPr>
        <w:t>Asimismo, efectuar notificación individual a cada sujeto pasivo si éste o su domicilio fuesen conocidos , y en su defecto, por edictos.</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jc w:val="both"/>
        <w:rPr>
          <w:rFonts w:ascii="Georgia" w:hAnsi="Georgia" w:cs="Tahoma"/>
          <w:sz w:val="22"/>
          <w:szCs w:val="22"/>
          <w:lang w:val="es-ES_tradnl"/>
        </w:rPr>
      </w:pPr>
      <w:r>
        <w:rPr>
          <w:rFonts w:cs="Tahoma" w:ascii="Georgia" w:hAnsi="Georgia"/>
          <w:sz w:val="22"/>
          <w:szCs w:val="22"/>
          <w:lang w:val="es-ES_tradnl"/>
        </w:rPr>
        <w:t>5º.- Si durante el plazo de exposición al público no se produjesen reclamaciones , este  acuerdo provisional se entenderá definitivamente adoptado.</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jc w:val="both"/>
        <w:rPr>
          <w:rFonts w:ascii="Georgia" w:hAnsi="Georgia" w:cs="Tahoma"/>
          <w:sz w:val="22"/>
          <w:szCs w:val="22"/>
          <w:lang w:val="es-ES_tradnl"/>
        </w:rPr>
      </w:pPr>
      <w:r>
        <w:rPr>
          <w:rFonts w:cs="Tahoma" w:ascii="Georgia" w:hAnsi="Georgia"/>
          <w:sz w:val="22"/>
          <w:szCs w:val="22"/>
          <w:lang w:val="es-ES_tradnl"/>
        </w:rPr>
        <w:t>6º.- Una vez definitivo el acuerdo se procederá a su publicación íntegra en el B.O.P. , con indicación de los recursos que contra el mismo cabe formular, sin que entre en vigor hasta que se haya efectuado dicha publicación.</w:t>
      </w:r>
    </w:p>
    <w:p>
      <w:pPr>
        <w:pStyle w:val="Normal"/>
        <w:jc w:val="both"/>
        <w:rPr>
          <w:rFonts w:ascii="Georgia" w:hAnsi="Georgia" w:cs="Tahoma"/>
          <w:sz w:val="22"/>
          <w:szCs w:val="22"/>
          <w:lang w:val="es-ES_tradnl"/>
        </w:rPr>
      </w:pPr>
      <w:r>
        <w:rPr>
          <w:rFonts w:cs="Tahoma" w:ascii="Georgia" w:hAnsi="Georgia"/>
          <w:sz w:val="22"/>
          <w:szCs w:val="22"/>
          <w:lang w:val="es-ES_tradnl"/>
        </w:rPr>
      </w:r>
    </w:p>
    <w:p>
      <w:pPr>
        <w:pStyle w:val="Normal"/>
        <w:jc w:val="both"/>
        <w:rPr>
          <w:rFonts w:ascii="Georgia" w:hAnsi="Georgia" w:cs="Tahoma"/>
          <w:sz w:val="22"/>
          <w:szCs w:val="22"/>
          <w:lang w:val="es-ES_tradnl"/>
        </w:rPr>
      </w:pPr>
      <w:r>
        <w:rPr>
          <w:rFonts w:cs="Tahoma" w:ascii="Georgia" w:hAnsi="Georgia"/>
          <w:sz w:val="22"/>
          <w:szCs w:val="22"/>
          <w:lang w:val="es-ES_tradnl"/>
        </w:rPr>
        <w:t>7º.- Las contribuciones especiales se devengarán en el momento en que la obra se haya ejecutado.</w:t>
      </w:r>
    </w:p>
    <w:p>
      <w:pPr>
        <w:pStyle w:val="Normal"/>
        <w:jc w:val="both"/>
        <w:rPr>
          <w:rFonts w:ascii="Georgia" w:hAnsi="Georgia" w:cs="Tahoma"/>
          <w:sz w:val="22"/>
          <w:szCs w:val="22"/>
          <w:lang w:val="es-ES_tradnl"/>
        </w:rPr>
      </w:pPr>
      <w:r>
        <w:rPr>
          <w:rFonts w:cs="Tahoma" w:ascii="Georgia" w:hAnsi="Georgia"/>
          <w:sz w:val="22"/>
          <w:szCs w:val="22"/>
          <w:lang w:val="es-ES_tradnl"/>
        </w:rPr>
        <w:t>8º.- En lo no previsto en este acuerdo ,rige el Texto Refundido de la Ley Reguladora de las Haciendas Locales 2/2004, de 5 de marzo, y la Ordenanza de Contribuciones vigente en este Ayuntamiento.</w:t>
      </w:r>
    </w:p>
    <w:p>
      <w:pPr>
        <w:pStyle w:val="Normal"/>
        <w:jc w:val="both"/>
        <w:rPr>
          <w:rFonts w:ascii="Georgia" w:hAnsi="Georgia" w:cs="Tahoma"/>
          <w:sz w:val="22"/>
          <w:szCs w:val="22"/>
          <w:lang w:val="es-ES_tradnl"/>
        </w:rPr>
      </w:pPr>
      <w:r>
        <w:rPr>
          <w:rFonts w:cs="Tahom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Tahoma"/>
          <w:b/>
          <w:b/>
          <w:sz w:val="22"/>
          <w:szCs w:val="22"/>
          <w:lang w:val="es-ES_tradnl"/>
        </w:rPr>
      </w:pPr>
      <w:r>
        <w:rPr>
          <w:rFonts w:cs="Tahoma" w:ascii="Georgia" w:hAnsi="Georgia"/>
          <w:b/>
          <w:sz w:val="22"/>
          <w:szCs w:val="22"/>
          <w:lang w:val="es-ES_tradnl"/>
        </w:rPr>
        <w:t>ASUNTO NÚMERO DIEZ.- DACIÓN DE CUENTA DECRETOS DE ALCALDÍA.</w:t>
      </w:r>
    </w:p>
    <w:p>
      <w:pPr>
        <w:pStyle w:val="Normal"/>
        <w:jc w:val="both"/>
        <w:rPr>
          <w:rFonts w:ascii="Georgia" w:hAnsi="Georgia" w:cs="Georgia"/>
          <w:b/>
          <w:b/>
          <w:sz w:val="22"/>
          <w:szCs w:val="22"/>
          <w:lang w:val="es-ES_tradnl"/>
        </w:rPr>
      </w:pPr>
      <w:r>
        <w:rPr>
          <w:rFonts w:cs="Georgia" w:ascii="Georgia" w:hAnsi="Georgia"/>
          <w:b/>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La Sra. Alcaldesa- Presidenta da cuenta de los Decretos de Alcaldía aprobados desde la celebración de la última sesión plenaria.</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numPr>
          <w:ilvl w:val="0"/>
          <w:numId w:val="5"/>
        </w:numPr>
        <w:jc w:val="both"/>
        <w:rPr>
          <w:rFonts w:ascii="Georgia" w:hAnsi="Georgia" w:cs="Georgia"/>
          <w:sz w:val="22"/>
          <w:szCs w:val="22"/>
          <w:lang w:val="es-ES_tradnl"/>
        </w:rPr>
      </w:pPr>
      <w:r>
        <w:rPr>
          <w:rFonts w:cs="Georgia" w:ascii="Georgia" w:hAnsi="Georgia"/>
          <w:sz w:val="22"/>
          <w:szCs w:val="22"/>
          <w:lang w:val="es-ES_tradnl"/>
        </w:rPr>
        <w:t>Decreto de inicio de expediente de Licencia ambiental y de Obras, Autorización de Uso de suelo Rústico de Parque Eólico y Subestación Eléctrica a instancia de la mercantil HC GESTAMP, S.L. EÓLICAS.</w:t>
      </w:r>
    </w:p>
    <w:p>
      <w:pPr>
        <w:pStyle w:val="Normal"/>
        <w:numPr>
          <w:ilvl w:val="0"/>
          <w:numId w:val="5"/>
        </w:numPr>
        <w:jc w:val="both"/>
        <w:rPr>
          <w:rFonts w:ascii="Georgia" w:hAnsi="Georgia" w:cs="Georgia"/>
          <w:sz w:val="22"/>
          <w:szCs w:val="22"/>
          <w:lang w:val="es-ES_tradnl"/>
        </w:rPr>
      </w:pPr>
      <w:r>
        <w:rPr>
          <w:rFonts w:cs="Georgia" w:ascii="Georgia" w:hAnsi="Georgia"/>
          <w:sz w:val="22"/>
          <w:szCs w:val="22"/>
          <w:lang w:val="es-ES_tradnl"/>
        </w:rPr>
        <w:t>Decreto de aprobación de expediente de Generación de Créditos de fecha 31 de diciembre de 2.009 ( para el pago de Cursos de Prevención de Riesgos Laborales): Alta en partida de ingresos ( 755.01) por importe de 47.835’50 €; y alta en partida de Gastos ( 422.01) por importe de 47.835’50 €.</w:t>
      </w:r>
    </w:p>
    <w:p>
      <w:pPr>
        <w:pStyle w:val="Normal"/>
        <w:numPr>
          <w:ilvl w:val="0"/>
          <w:numId w:val="5"/>
        </w:numPr>
        <w:jc w:val="both"/>
        <w:rPr>
          <w:rFonts w:ascii="Georgia" w:hAnsi="Georgia" w:cs="Georgia"/>
          <w:sz w:val="22"/>
          <w:szCs w:val="22"/>
          <w:lang w:val="es-ES_tradnl"/>
        </w:rPr>
      </w:pPr>
      <w:r>
        <w:rPr>
          <w:rFonts w:cs="Georgia" w:ascii="Georgia" w:hAnsi="Georgia"/>
          <w:sz w:val="22"/>
          <w:szCs w:val="22"/>
          <w:lang w:val="es-ES_tradnl"/>
        </w:rPr>
        <w:t>Decreto de Alcaldía de solicitud de la nueva solicitud de los Cursos de Prevención de Riesgos Laborales 2.010.</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La Sra. Alcaldesa- Presidenta  expone de nuevo la problemática surgida con el agua de consumo humano de Villasinde, comunicando al resto de miembros que la última responsabilidad en este tema corresponde al Ayuntamiento. Solicita que por Secretaría se remita un escrito conminando a la Junta Vecinal de Villasinde a una reunión urgente para la delegación de competencias, o bien, que dicha entidad local menor se haga cargo de costear todos los gastos derivados de las analíticas y remisión de datos al SINAC.</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Todos los concejales asistentes se dan por enterado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Tahoma" w:ascii="Georgia" w:hAnsi="Georgia"/>
          <w:sz w:val="22"/>
          <w:szCs w:val="22"/>
        </w:rPr>
        <w:t>Y  no habiendo más asuntos que tratar por la Presidencia se declaró concluido el acto, cuando son las dieciocho horas y quince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sectPr>
      <w:footerReference w:type="default" r:id="rId3"/>
      <w:type w:val="nextPage"/>
      <w:pgSz w:w="11906" w:h="16838"/>
      <w:pgMar w:left="1701" w:right="1701" w:gutter="0" w:header="0"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Verdana" w:hAnsi="Verdana" w:cs="Verdana"/>
      <w:b/>
      <w:bCs/>
      <w:color w:val="5500AE"/>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6:00Z</dcterms:created>
  <dc:creator>lSONIA</dc:creator>
  <dc:description/>
  <cp:keywords/>
  <dc:language>en-US</dc:language>
  <cp:lastModifiedBy>lSONIA</cp:lastModifiedBy>
  <cp:lastPrinted>2010-02-08T10:16:00Z</cp:lastPrinted>
  <dcterms:modified xsi:type="dcterms:W3CDTF">2010-02-08T09:16:00Z</dcterms:modified>
  <cp:revision>16</cp:revision>
  <dc:subject/>
  <dc:title>SESIÓN Nº  1/ 2010</dc:title>
</cp:coreProperties>
</file>