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8674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ASOCIACIÓN CASTELLANA Y LEONESA DE EDUCACIÓN MATEMÁTICA “MIGUEL DE GUZMÁN” (Sección Prov. de León)</w:t>
      </w:r>
    </w:p>
    <w:p>
      <w:pPr>
        <w:pStyle w:val="Textoindependiente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XVII OLIMPIADA PROVINCIAL DE MATEMÁTICAS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GA DE VALCARCE. MAYO 2010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PRUEBA INDIVIDUAL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oindependiente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bCs/>
          <w:sz w:val="22"/>
        </w:rPr>
        <w:t>ALUMNOS SELECCIONADO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por orden alfabético</w:t>
      </w:r>
      <w:r>
        <w:rPr>
          <w:rFonts w:cs="Arial" w:ascii="Arial" w:hAnsi="Arial"/>
          <w:sz w:val="22"/>
        </w:rPr>
        <w:t xml:space="preserve">, que representarán a la provincia de León en la fase regional de la Olimpiada Matemática, que tendrá lugar en </w:t>
      </w:r>
      <w:r>
        <w:rPr>
          <w:rFonts w:cs="Arial" w:ascii="Arial" w:hAnsi="Arial"/>
          <w:b/>
          <w:bCs/>
          <w:sz w:val="22"/>
        </w:rPr>
        <w:t>ÁVIL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los días 28, 29 y 30 de may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4400"/>
      </w:tblGrid>
      <w:tr>
        <w:trPr>
          <w:trHeight w:val="397" w:hRule="exact"/>
        </w:trPr>
        <w:tc>
          <w:tcPr>
            <w:tcW w:w="4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MER CICLO DE  E.S.O.</w:t>
            </w:r>
          </w:p>
        </w:tc>
        <w:tc>
          <w:tcPr>
            <w:tcW w:w="4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GUNDO CICLO DE  E.S.O.</w:t>
            </w:r>
          </w:p>
        </w:tc>
      </w:tr>
      <w:tr>
        <w:trPr>
          <w:trHeight w:val="1134" w:hRule="exact"/>
        </w:trPr>
        <w:tc>
          <w:tcPr>
            <w:tcW w:w="4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VAREZ DÍEZ, EDU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egio “La Asunción”. León</w:t>
            </w:r>
          </w:p>
        </w:tc>
        <w:tc>
          <w:tcPr>
            <w:tcW w:w="4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CÍAS PALLA, VÍCTO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ES “Europa” Ponferrada.</w:t>
            </w:r>
          </w:p>
        </w:tc>
      </w:tr>
      <w:tr>
        <w:trPr>
          <w:trHeight w:val="1134" w:hRule="exact"/>
        </w:trPr>
        <w:tc>
          <w:tcPr>
            <w:tcW w:w="437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CÍA AMIGO, EMIL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ES “Gil y Carrasco”. Ponferrada. </w:t>
            </w:r>
          </w:p>
        </w:tc>
        <w:tc>
          <w:tcPr>
            <w:tcW w:w="440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ÍNEZ FERNÁNDEZ, RAÚ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ES “Ornia”. La Bañeza.</w:t>
            </w:r>
          </w:p>
        </w:tc>
      </w:tr>
      <w:tr>
        <w:trPr>
          <w:trHeight w:val="1134" w:hRule="exact"/>
        </w:trPr>
        <w:tc>
          <w:tcPr>
            <w:tcW w:w="4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INTANILLA  RODRÍGUEZ, IC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ES “Río Órbigo”. Veguellina.</w:t>
            </w:r>
          </w:p>
        </w:tc>
        <w:tc>
          <w:tcPr>
            <w:tcW w:w="4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sabéis sólo tres alumnos de 2º ESO y dos de 4º ESO pueden participar en la fase regional, pero queremos mencionar a los siguientes alumnos, por sus buenos trabajos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CIÓN DE HONOR, por orden alfabé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60"/>
      </w:tblGrid>
      <w:tr>
        <w:trPr>
          <w:trHeight w:val="314" w:hRule="atLeast"/>
        </w:trPr>
        <w:tc>
          <w:tcPr>
            <w:tcW w:w="4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mer Ciclo de E.S.O.</w:t>
            </w:r>
          </w:p>
        </w:tc>
        <w:tc>
          <w:tcPr>
            <w:tcW w:w="4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gundo Ciclo de E.S.O.</w:t>
            </w:r>
          </w:p>
        </w:tc>
      </w:tr>
      <w:tr>
        <w:trPr>
          <w:trHeight w:val="757" w:hRule="atLeast"/>
        </w:trPr>
        <w:tc>
          <w:tcPr>
            <w:tcW w:w="4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VAREZ GONZÁLEZ, JI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egio “La Inmaculada”. Ponferrada</w:t>
            </w:r>
          </w:p>
        </w:tc>
        <w:tc>
          <w:tcPr>
            <w:tcW w:w="4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ÁLVAREZ ALONSO, S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ES “Gil y Carrasco”. Ponferrada.</w:t>
            </w:r>
          </w:p>
        </w:tc>
      </w:tr>
      <w:tr>
        <w:trPr>
          <w:trHeight w:val="757" w:hRule="atLeast"/>
        </w:trPr>
        <w:tc>
          <w:tcPr>
            <w:tcW w:w="4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CÍA APARICIO, LUC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egio “Divina Pastora”. León</w:t>
            </w:r>
          </w:p>
        </w:tc>
        <w:tc>
          <w:tcPr>
            <w:tcW w:w="4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ESPO BLANCO, ÁNG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ES “Padre Isla”. León.</w:t>
            </w:r>
          </w:p>
        </w:tc>
      </w:tr>
      <w:tr>
        <w:trPr>
          <w:trHeight w:val="714" w:hRule="atLeast"/>
        </w:trPr>
        <w:tc>
          <w:tcPr>
            <w:tcW w:w="4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ÑIZ SIERRA, ÁLV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ES “Legio VII”. León.</w:t>
            </w:r>
          </w:p>
        </w:tc>
        <w:tc>
          <w:tcPr>
            <w:tcW w:w="4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NZÁLEZ OTERO,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ES “Juan del Enzina”. León</w:t>
            </w:r>
          </w:p>
        </w:tc>
      </w:tr>
      <w:tr>
        <w:trPr>
          <w:trHeight w:val="792" w:hRule="atLeast"/>
        </w:trPr>
        <w:tc>
          <w:tcPr>
            <w:tcW w:w="4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ÉREZ BARDÓN, D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ES “Valle de Laciana”. Villablino.</w:t>
            </w:r>
          </w:p>
        </w:tc>
        <w:tc>
          <w:tcPr>
            <w:tcW w:w="4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UTIÉRREZ LÓPEZ, M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egio “Divina Pastora”. León</w:t>
            </w:r>
          </w:p>
        </w:tc>
      </w:tr>
      <w:tr>
        <w:trPr>
          <w:trHeight w:val="827" w:hRule="atLeast"/>
        </w:trPr>
        <w:tc>
          <w:tcPr>
            <w:tcW w:w="4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MÓN BLANCO, LETI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ES “Fuentesnuevas”. Ponferrada</w:t>
            </w:r>
          </w:p>
        </w:tc>
        <w:tc>
          <w:tcPr>
            <w:tcW w:w="4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STAL IGLESIAS, PABL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egio “Paula Montal”. Astorg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UEBA POR EQUIPO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PRIMER PREMIO, por orden alfabético</w:t>
      </w:r>
    </w:p>
    <w:tbl>
      <w:tblPr>
        <w:tblW w:w="8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Equipo Campeón</w:t>
            </w:r>
          </w:p>
        </w:tc>
      </w:tr>
      <w:tr>
        <w:trPr/>
        <w:tc>
          <w:tcPr>
            <w:tcW w:w="8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UTIÉRREZ POZA, FÁTIMA (4º ESO).   I.E.S. García Bellido. Le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MÉNEZ PRIETO, ZARAY (4º ESO). Colegio La Asunción. Ponferr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GA LLORENTE, DAVID (4º ESO) . Colegio La Asunción. Le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ÍN PÉREZ, SARA (2º ESO) I.E.S. C. Sánchez Albornoz. León.</w:t>
            </w:r>
          </w:p>
          <w:p>
            <w:pPr>
              <w:pStyle w:val="Heading2"/>
              <w:rPr/>
            </w:pPr>
            <w:r>
              <w:rPr/>
              <w:t>MERAYO RODRÍGUEZ, LUCÍA (1º ESO). Colegio La Asunción. Ponfer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DÁS MARTÍNEZ, JOSÉ (2º ESO). I.E.S. García Bellido. Le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GUNDO PREMIO, por orden alfabético</w:t>
      </w:r>
    </w:p>
    <w:tbl>
      <w:tblPr>
        <w:tblW w:w="8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o Subcampeón</w:t>
            </w:r>
          </w:p>
        </w:tc>
      </w:tr>
      <w:tr>
        <w:trPr/>
        <w:tc>
          <w:tcPr>
            <w:tcW w:w="8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GARCÍA BODELÓN, CLAUDIA  (1º ESO). I.E.S. Virgen de la Encina. Ponferr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CÍA GONZÁLEZ, GUILLERMO.  (3º ESO).  I.E.S. Álvaro Yánez. Bembib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ÓPEZ GARCÍA, ALEJANDRO (4º ESO).  Colegio La Asunción. Ponferrada</w:t>
            </w:r>
          </w:p>
          <w:p>
            <w:pPr>
              <w:pStyle w:val="Heading3"/>
              <w:spacing w:lineRule="auto" w:line="36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BANAL GONZÁLEZ, LAURA ( 1º ESO). Colegio Paula Montal. Astorga.</w:t>
            </w:r>
          </w:p>
          <w:p>
            <w:pPr>
              <w:pStyle w:val="Heading2"/>
              <w:rPr/>
            </w:pPr>
            <w:r>
              <w:rPr/>
              <w:t>SANTOS CAMPOS, DIEGO.  (2º ESO)  I.E.S. Padre Isla. Le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RNERO DÍEZ, DAVID (4º ESO). C.Sta. Bárbara. Sta. Lucía de Gord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organización felicita a todos los alumnos participantes por las destrezas mostradas en la resolución de problemas y agradece la participación de Centros y Profesores.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También expresamos nuestro agradecimiento a la</w:t>
      </w:r>
      <w:r>
        <w:rPr>
          <w:rFonts w:cs="Arial" w:ascii="Arial" w:hAnsi="Arial"/>
          <w:b/>
          <w:bCs/>
          <w:sz w:val="22"/>
        </w:rPr>
        <w:t xml:space="preserve">  Dirección Provincial de Educación, Excmo. Ayuntamiento de Vega de Valcarce, Excma. Diputación Provincial de León, Consejo Comarcal del Bierzo,  Federación de A.M.P.A.s “La Palloza”, así como a la Cámara de Comercio de León, Instituto de Cultura Leonés, Caja España  y las editoriales Anaya  y Santillana, </w:t>
      </w:r>
      <w:r>
        <w:rPr>
          <w:rFonts w:cs="Arial" w:ascii="Arial" w:hAnsi="Arial"/>
          <w:sz w:val="22"/>
        </w:rPr>
        <w:t>por su colabor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cordial salu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ind w:left="3540" w:hanging="0"/>
        <w:rPr/>
      </w:pPr>
      <w:r>
        <w:rPr>
          <w:rFonts w:eastAsia="Arial"/>
        </w:rPr>
        <w:t xml:space="preserve">     </w:t>
      </w:r>
      <w:r>
        <w:rPr>
          <w:b w:val="false"/>
          <w:bCs w:val="false"/>
        </w:rPr>
        <w:t>ESPERANZA DURANY CASTRILLO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sidenta de la Sec. Prov. de León de la Asoc. Castellana y Leonesa de Educación Matemática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    </w:t>
      </w:r>
      <w:r>
        <w:rPr/>
        <w:tab/>
      </w:r>
    </w:p>
    <w:p>
      <w:pPr>
        <w:pStyle w:val="Footer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onferrada,  17 de may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Textoindependiente2">
    <w:name w:val="Texto independiente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9:00Z</dcterms:created>
  <dc:creator>User</dc:creator>
  <dc:description/>
  <cp:keywords/>
  <dc:language>en-US</dc:language>
  <cp:lastModifiedBy>admin</cp:lastModifiedBy>
  <dcterms:modified xsi:type="dcterms:W3CDTF">2010-05-25T07:19:00Z</dcterms:modified>
  <cp:revision>2</cp:revision>
  <dc:subject/>
  <dc:title>ASOCIACIÓN CASTELLANA Y LEONESA DE EDUCACIÓN MATEMÁTICA “MIGUEL DE GUZMÁN” (Sección Prov</dc:title>
</cp:coreProperties>
</file>